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ystąpienie złożono w...............................................P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ystąpienie złożono w...............................................P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UP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YSTĄPIENIE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w sprawie uczestnictwa gminy/organizacji pozarządowej* w  „Programie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 wystąpieni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YSTĄPIENIA: Dane i informacje o </w:t>
            </w:r>
            <w:r>
              <w:rPr>
                <w:rFonts w:cs="Arial" w:ascii="Arial" w:hAnsi="Arial"/>
                <w:spacing w:val="10"/>
                <w:sz w:val="32"/>
              </w:rPr>
              <w:t>gminie/organizacji pozarządowej *</w:t>
            </w:r>
          </w:p>
        </w:tc>
      </w:tr>
    </w:tbl>
    <w:p>
      <w:pPr>
        <w:pStyle w:val="Normal"/>
        <w:spacing w:before="360" w:after="24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>Nazwa i adres gminy/organizacji pozarządowej*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 osoby 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 xml:space="preserve">Osoby uprawnione do reprezentacji </w:t>
      </w:r>
      <w:r>
        <w:rPr>
          <w:rFonts w:cs="Arial" w:ascii="Arial" w:hAnsi="Arial"/>
          <w:b/>
          <w:spacing w:val="10"/>
          <w:sz w:val="28"/>
          <w:szCs w:val="28"/>
        </w:rPr>
        <w:t>gminy/organizacji pozarządowej</w:t>
      </w:r>
      <w:r>
        <w:rPr>
          <w:rFonts w:cs="Arial" w:ascii="Arial" w:hAnsi="Arial"/>
          <w:b/>
          <w:sz w:val="28"/>
          <w:szCs w:val="28"/>
        </w:rPr>
        <w:t>*</w:t>
      </w:r>
      <w:r>
        <w:rPr/>
        <w:t xml:space="preserve">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gmina/organizacja pozarządowa*</w:t>
            </w:r>
            <w:r>
              <w:rPr>
                <w:rFonts w:cs="Arial" w:ascii="Arial" w:hAnsi="Arial"/>
                <w:spacing w:val="10"/>
                <w:sz w:val="24"/>
              </w:rPr>
              <w:t xml:space="preserve">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gmina/organizacja pozarządowa*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ystąpieni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>Informacje o gminie/organizacji pozarządowej*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>Czy gmina/organizacja pozarządowa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podstawa prawna zwolnienia z podatku VAT 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Wnioskodawca  jest podatnikiem VAT, lecz w ramach wnioskowanych do dofinansowania kosztów nie może obniżyć kwoty podatku należnego o podatek naliczony  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</w:t>
      </w:r>
      <w:r>
        <w:rPr/>
        <w:t>.</w:t>
        <w:tab/>
        <w:t>Załączniki (dokumenty) wymagane do Wystąpienia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Wystąpienie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ane jest przez osoby upełnomocnione do reprezentowania gminy/organizacji pozarządowej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Zaświadczenie z ZUS o niezaleganiu w składkach na ubezpieczenia społeczne za zatrudnionych pracowników (wydane nie wcześniej niż 3 miesiące przed dniem złożenia wystąpienia)– oryginał lub kserokopia poświadczona za zgodność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Dokumenty z Urzędu Skarbowego: decyzja o ewentualnym zwolnieniu z podatków, zaświadczenie o niezaleganiu z podatkami wydane nie wcześniej niż 3 miesiące przed dniem złożenia wystąpienia)– oryginał lub kserokopia poświadczona za zgodność z oryginałem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ystąpienia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U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U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spacing w:before="0" w:after="120"/>
        <w:rPr/>
      </w:pPr>
      <w:r>
        <w:rPr/>
        <w:t>1.</w:t>
        <w:tab/>
      </w:r>
      <w:r>
        <w:rPr>
          <w:sz w:val="26"/>
        </w:rPr>
        <w:t>Wykaz projektów zgłoszonych przez Projektodawcę planowanych do realizacji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C WYSTĄPIENIA: Informacje o projektach planowanych do realizacji w ramach 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ystąpienia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ystąpienia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1.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2.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prawnych (której utworzenia dotyczy projekt), w którym adaptowane są pomieszczenia i tworzone stanowiska pracy dla osób niepełnosprawnych………………………………………………………………………………... ……………………….…………………………………………………………………………………... 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125" w:hRule="atLeast"/>
        </w:trPr>
        <w:tc>
          <w:tcPr>
            <w:tcW w:w="10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420"/>
      </w:tblGrid>
      <w:tr>
        <w:trPr>
          <w:cantSplit w:val="true"/>
        </w:trPr>
        <w:tc>
          <w:tcPr>
            <w:tcW w:w="7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10" w:hanging="397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na utworzenie spółdzielni socjalnej osób prawnych, w roku złożenia wystąpienia 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własne Projektodawcy przeznaczone na realizację projektu: .........................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0"/>
              <w:jc w:val="both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odlega przepisom ustawy z dnia 30 kwietnia 2004 r. o postępowaniu w sprawach dotyczących pomocy publicznej             </w:t>
            </w: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rojektodawca prowadzi działalność gospodarczą     </w:t>
            </w:r>
            <w:r>
              <w:rPr>
                <w:rFonts w:cs="Arial" w:ascii="Arial" w:hAnsi="Arial"/>
                <w:spacing w:val="10"/>
              </w:rPr>
              <w:t xml:space="preserve">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ze środków PFRON zostanie przeznaczone na finansowanie prowadzonej działalności gospodarczej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        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sparcie projektodawcy ze środków PFRON grozi zakłóceniem lub zakłóca konkurencję oraz wpływa na wymianę handlową między krajami członkowskimi UE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  <w:sz w:val="22"/>
                <w:szCs w:val="22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C Wystąpienia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robót adaptacyjnych dotyczących obiektu spółdzielni, ich opis i koszt wraz 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24"/>
              </w:rPr>
            </w:pPr>
            <w:r>
              <w:rPr>
                <w:rFonts w:cs="Arial" w:ascii="Arial" w:hAnsi="Arial"/>
                <w:spacing w:val="1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Planowana wartość wskaźników ewaluacji (wkładu, produktu, rezultatu), o których mowa w rozdziale VII ust. 5 procedur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ystąp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83845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UP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2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UP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rPr>
          <w:rFonts w:ascii="Arial" w:hAnsi="Arial" w:cs="Arial"/>
          <w:spacing w:val="10"/>
        </w:rPr>
      </w:pPr>
      <w:r>
        <w:rPr>
          <w:rFonts w:cs="Arial"/>
          <w:spacing w:val="1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 Wystąpieni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ystąpienia wyrażam zgodę na opublikowanie decyzji PFRON przyznającej środki na podstawie niniejszego wystąp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ystąpienia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BodyText2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ystąpienie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ystąpieniu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 Wystąpieni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ystąpienia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ystąpienie w sprawie uczestnictwa w „Programie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27305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**</dc:creator>
  <dc:description/>
  <cp:keywords/>
  <dc:language>en-US</dc:language>
  <cp:lastModifiedBy>kowalskaj</cp:lastModifiedBy>
  <cp:lastPrinted>2016-03-11T08:08:00Z</cp:lastPrinted>
  <dcterms:modified xsi:type="dcterms:W3CDTF">2016-03-11T07:08:00Z</dcterms:modified>
  <cp:revision>3</cp:revision>
  <dc:subject/>
  <dc:title>Załącznik nr 2 do Procedur</dc:title>
</cp:coreProperties>
</file>