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Świecie, dnia 27.06.2023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NABORZE NA STANOWISKO PRACY W DZIALE POMOCY SPOŁECZNEJ, PIECZY ZASTĘPCZEJ I INTERWENCJI KRYZYS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owiatowe Centrum Pomocy Rodzinie w Świeciu, ul. Wojska Polskiego 195A, 86-100 Świecie,               poszukuje osoby na stanowisko pracownika socjalnego w dziale pomocy społecznej, pieczy zastępczej i interwencji kryzys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godnie z wykazem stanowisk w samorządowych jednostkach organizacyjnych stanowisko pracownika socjalnego należy do stanowisk pomocniczych i obsługi (Rozporządzenie Rady Ministrów w sprawie wynagradzania pracowników samorządowych z dnia 22 maja 2023r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magania kwalifikacyjne kandydata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Wykształceni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prawnienia do wykonywania zawodu pracownik socjalny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bywatelstwo polskie lub wykazać się znajomością języka polskiego w stopniu pozwalającym na wykonywanie zadań na stanowisku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andydat posiada pełną zdolność do czynności prawnych oraz korzysta w pełni z praw publicznych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Nie był skazany prawomocnym wyrokiem za umyślne przestępstwo lub umyślne przestępstwo skarbow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pełnia obowiązek alimentacyjny – w przypadku gdy taki obowiązek wynika z tytułu egzekucyjnego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Nie jest i nie był pozbawiony władzy rodzicielskiej oraz władza rodzicielska nie jest mu zawieszona, ani ograniczona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Dyspozycyjność i mobilność w  dotarciu do środowiska rodzin zastępczych - prawo jazdy kat.B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Znajomość obsługi programów komputerowych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Znajomość następujących ustaw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ustawy o wspieraniu rodziny i systemie pieczy zastępczej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stawy o pomocy społecznej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stawy o przeciwdziałaniu przemocy w rodzin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stawy kodeks rodzinny i opiekuńcz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stawy o pracownikach samorządowych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/>
        <w:t xml:space="preserve">Umiejętność pracy w zespole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komunikatywność, umiejętność nawiązywania współpracy z innymi jednostkami oraz instytucjami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/>
        <w:t xml:space="preserve">umiejętność prowadzenia pracy z trudnym klientem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/>
        <w:t xml:space="preserve">dobra organizacja pracy własnej i samodzielność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/>
        <w:t>odpowiedzialność, rzetelność oraz kreatywność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1014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FF0000"/>
        </w:rPr>
      </w:pPr>
      <w:r>
        <w:rPr>
          <w:b/>
        </w:rPr>
        <w:t xml:space="preserve">Zakres wykonywanych zadań na stanowisku pracy obejmuje w szczególności: </w:t>
      </w:r>
    </w:p>
    <w:p>
      <w:pPr>
        <w:pStyle w:val="Normalny10pt"/>
        <w:numPr>
          <w:ilvl w:val="0"/>
          <w:numId w:val="8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wymaganej dokumentacji dotyczącej dzieci umieszczonych w placówkach opiekuńczo-wychowawczych i pozostałych placówkach, o których mowa w ustawie o pomocy społecznej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Współpraca z dyrektorami placówek opiekuńczo-wychowawczych w sprawie skierowania                         i opuszczania przez dzieci placówek.</w:t>
      </w:r>
    </w:p>
    <w:p>
      <w:pPr>
        <w:pStyle w:val="Normalny10pt"/>
        <w:numPr>
          <w:ilvl w:val="0"/>
          <w:numId w:val="8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postanowień sądu w zakresie instytucjonalnej pieczy zastępczej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Przygotowywanie dokumentacji i projektów skierowań do placówek opiekuńczo-wychowawczych  i mieszkania chronionego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Przygotowywanie pełnej dokumentacji oraz projektów decyzji w sprawie odpłatności rodziców biologicznych za pobyt ich dzieci w placówkach opiekuńczo-wychowawczych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Przygotowanie i prowadzenie dokumentacji dotyczącej zawieranych porozumień, projektów porozumień z innymi powiatami i ścisła współpraca z działem finansowym w zakresie naliczania odpłatności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Przygotowanie i prowadzenie dokumentacji związanej z rozliczeniami z poszczególnymi gminami i ścisła współpraca z działem finansowym w zakresie naliczania odpłatności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Przygotowywanie pełnej dokumentacji oraz projektów decyzji w sprawach świadczeń                                 dla usamodzielnianych wychowanków placówek opiekuńczo-wychowawczych i pozostałych placówek, o których mowa w ustawie o pomocy społecznej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Przygotowywanie dokumentacji i koordynacja działań w sprawach z zakresu umieszczania osób w domach pomocy społecznej oraz działań związanych z funkcjonowaniem                                  i sprawozdawczością domów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Przygotowywanie pełnej dokumentacji i projektów decyzji oraz udzielanie pomocy cudzoziemcom posiadającym status uchodźcy lub ochronę uzupełniającą w tym naliczanie                 i sporządzanie list wypłat pomocy.</w:t>
      </w:r>
    </w:p>
    <w:p>
      <w:pPr>
        <w:pStyle w:val="Normalny10pt"/>
        <w:numPr>
          <w:ilvl w:val="0"/>
          <w:numId w:val="8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Przyjmowanie mieszkańców do hostelu  Ośrodka Interwencji Kryzysowej w sytuacji nagłych zdarzeń.</w:t>
      </w:r>
    </w:p>
    <w:p>
      <w:pPr>
        <w:pStyle w:val="Normalny10pt"/>
        <w:numPr>
          <w:ilvl w:val="0"/>
          <w:numId w:val="8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informacji, analiz i sprawozdań w szczególności dla potrzeb organów administracji rządowej i samorządowej oraz sprawozdawczości opisowej z zajmowanego stanowiska.</w:t>
      </w:r>
    </w:p>
    <w:p>
      <w:pPr>
        <w:pStyle w:val="Normalny10pt"/>
        <w:numPr>
          <w:ilvl w:val="0"/>
          <w:numId w:val="8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danych do systemu POMOST i SAC.</w:t>
      </w:r>
    </w:p>
    <w:p>
      <w:pPr>
        <w:pStyle w:val="Normalny10pt"/>
        <w:numPr>
          <w:ilvl w:val="0"/>
          <w:numId w:val="8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wyżej wymienionych zadań odbywać się będzie w sposób określony w zakresie czyn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arunki zatrudnieni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04" w:hanging="578"/>
        <w:contextualSpacing/>
        <w:jc w:val="both"/>
        <w:rPr/>
      </w:pPr>
      <w:r>
        <w:rPr>
          <w:b/>
          <w:color w:val="000000"/>
          <w:u w:val="single"/>
        </w:rPr>
        <w:t>Umowa o pracę na czas zastępstwa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Praca wykonywana w siedzibie PCPR w Świeciu oraz w terenie, w środowisku rodzin zastępczych oraz rodzinnych domów dzieck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04" w:hanging="578"/>
        <w:contextualSpacing/>
        <w:jc w:val="both"/>
        <w:rPr/>
      </w:pPr>
      <w:r>
        <w:rPr>
          <w:color w:val="000000"/>
        </w:rPr>
        <w:t xml:space="preserve">Przewidywany termin zatrudnienia: sierpień 2023r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04" w:hanging="578"/>
        <w:contextualSpacing/>
        <w:jc w:val="both"/>
        <w:rPr>
          <w:color w:val="000000"/>
        </w:rPr>
      </w:pPr>
      <w:r>
        <w:rPr>
          <w:color w:val="000000"/>
        </w:rPr>
        <w:t>Stały kontakt z klientem (na zewnątrz i wewnątrz Urzędu).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Niezbędn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westionariusz osobowy (zał. nr 1 do ogłosze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pie dokumentów potwierdzających wykształcenie i kwalifikacje zawodowe na wskazane stanowisko w ogłoszeniu o nabor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pie dokumentów potwierdzających staż zawod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enie o zapoznaniu się z klauzulą informacyjną (zał. nr 2 do ogłoszenia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 xml:space="preserve">Jeżeli kandydat ubiegający się o przyjęcie na stanowisko pracownika w Dziale pomocy społecznej, pieczy zastępczej i interwencji kryzysowej załączy inne dokumenty niż określone w pkt. od 1 do 4 i będą one zawierały kategorię danych o których mowa w art. 9 ust. 1 RODO winny być one opatrzone klauzulą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Wyrażam zgodę na przetwarzanie moich danych osobowych zawartych w innych załączonych dokumentach” </w:t>
      </w:r>
    </w:p>
    <w:p>
      <w:pPr>
        <w:pStyle w:val="NormalnyWeb"/>
        <w:spacing w:before="280" w:after="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</w:t>
      </w:r>
    </w:p>
    <w:p>
      <w:pPr>
        <w:pStyle w:val="NormalnyWeb"/>
        <w:spacing w:before="0" w:after="0"/>
        <w:ind w:left="108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Podpis kandydata do pracy</w:t>
      </w:r>
    </w:p>
    <w:p>
      <w:pPr>
        <w:pStyle w:val="NormalnyWeb"/>
        <w:spacing w:before="0" w:after="0"/>
        <w:ind w:left="108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nyWeb"/>
        <w:spacing w:before="0" w:after="0"/>
        <w:ind w:left="108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orma i termin składania ofert:</w:t>
      </w:r>
    </w:p>
    <w:p>
      <w:pPr>
        <w:pStyle w:val="ListParagraph"/>
        <w:spacing w:before="0" w:after="0"/>
        <w:ind w:left="720" w:hanging="360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/>
        <w:t>Wymagane dokumenty aplikacyjne należy składać w zamkniętej koperci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sobiście w siedzibie Powiatowego Centrum Pomocy Rodzinie w Świeciu, pokój nr 2 (sekretariat)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ub pocztą na adres: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Powiatowe Centrum Pomocy Rodzinie w Świeciu ul. Wojska Polskiego 195a, 86-100 Świecie, z dopiskiem:</w:t>
      </w:r>
    </w:p>
    <w:p>
      <w:pPr>
        <w:pStyle w:val="ListParagraph"/>
        <w:spacing w:before="0" w:after="0"/>
        <w:ind w:left="284" w:hanging="0"/>
        <w:contextualSpacing/>
        <w:jc w:val="center"/>
        <w:rPr/>
      </w:pPr>
      <w:r>
        <w:rPr>
          <w:b/>
          <w:i/>
        </w:rPr>
        <w:t>„</w:t>
      </w:r>
      <w:r>
        <w:rPr>
          <w:i/>
        </w:rPr>
        <w:t>dotyczy naboru na stanowisko pracy w dziale pomocy społecznej, pieczy zastępczej i interwencji kryzysowej”</w:t>
      </w:r>
      <w:r>
        <w:rPr/>
        <w:t xml:space="preserve"> </w:t>
      </w:r>
    </w:p>
    <w:p>
      <w:pPr>
        <w:pStyle w:val="ListParagraph"/>
        <w:spacing w:before="0" w:after="0"/>
        <w:ind w:left="284" w:hanging="0"/>
        <w:contextualSpacing/>
        <w:jc w:val="center"/>
        <w:rPr/>
      </w:pPr>
      <w:r>
        <w:rPr/>
        <w:t xml:space="preserve">w terminie do </w:t>
      </w:r>
      <w:r>
        <w:rPr>
          <w:b/>
        </w:rPr>
        <w:t>04.07.2023r., godz. 11.00</w:t>
      </w:r>
    </w:p>
    <w:p>
      <w:pPr>
        <w:pStyle w:val="ListParagraph"/>
        <w:spacing w:before="0" w:after="0"/>
        <w:ind w:left="72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/>
        <w:t xml:space="preserve">Kandydat, który nie stawi się na proces rekrutacji nie będzie rozpatrywany w dalszym postępowaniu. 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/>
        <w:t>Aplikacje, które wpłyną po określonym terminie nie będą rozpatrywane.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/>
        <w:t>Aplikacje złożone w innej formie niż określone w niniejszym ogłoszeniu lub nie zawierające wymaganych dokumentów i oświadczeń zostaną odrzucone.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/>
        <w:t>Informacja o wyniku naboru będzie umieszczona na stronie internetowej - bip oraz na tablicy informacyjnej w siedzibie Centru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0pt">
    <w:name w:val="Normalny + 10 p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8:00Z</dcterms:created>
  <dc:creator>User</dc:creator>
  <dc:description/>
  <cp:keywords/>
  <dc:language>en-US</dc:language>
  <cp:lastModifiedBy>Oliwia Kempińska</cp:lastModifiedBy>
  <cp:lastPrinted>2023-06-27T10:59:00Z</cp:lastPrinted>
  <dcterms:modified xsi:type="dcterms:W3CDTF">2023-06-27T08:59:00Z</dcterms:modified>
  <cp:revision>8</cp:revision>
  <dc:subject/>
  <dc:title/>
</cp:coreProperties>
</file>