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53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WZÓR UMOWY</w:t>
      </w:r>
    </w:p>
    <w:p>
      <w:pPr>
        <w:pStyle w:val="Normal"/>
        <w:jc w:val="center"/>
        <w:rPr/>
      </w:pPr>
      <w:r>
        <w:rPr>
          <w:rFonts w:cs="Cambria" w:ascii="Cambria" w:hAnsi="Cambria"/>
          <w:sz w:val="23"/>
          <w:szCs w:val="23"/>
        </w:rPr>
        <w:t>dot. realizacji zamówienia publicznego o wartości nieprzekraczającej równowartości 30.000 euro</w:t>
      </w:r>
    </w:p>
    <w:p>
      <w:pPr>
        <w:pStyle w:val="Normal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zawarta w dniu ……</w:t>
      </w:r>
    </w:p>
    <w:p>
      <w:pPr>
        <w:pStyle w:val="Tekstpodstawowywcity2"/>
        <w:spacing w:lineRule="auto" w:line="240" w:before="0" w:after="0"/>
        <w:ind w:left="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omiędzy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owiatem Świeckim z siedzibą w Świeciu, przy ul. Generała Józefa Hallera 9, 86-100 Świecie - Powiatowym Centrum Pomocy Rodzinie, ul. Wojska Polskiego 195a, 86 -100 Świecie zwanym w treści umowy „ZAMAWIAJĄCYM” reprezentowanym na podstawie uchwały Nr 4/20/18 Zarządu Powiatu Świeckiego z dnia 27 grudnia 2018 roku przez Dyrektora Powiatowego Centrum Pomocy Rodzinie Panią Karolinę Gapską - Kostrzewa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wanym w treści umowy „WYKONAWCĄ”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Umowa zawarta z wyłączeniem stosowania ustawy z dnia 29 stycznia 2004 r. Prawo Zamówień Publicznych - art. 4 pkt. 8 Ustawy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oświadcza, że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reprezentujące go przy zawarciu tej umowy są uprawnione do reprezentacji w rozumieniu przepisów praw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bec osób reprezentujących go przy tej czynności nie orzeczono zakazu prowadzenia działalności gospodarczej oraz że nie toczy się postępowanie w tym przedmioc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Posiada uprawnienia do wykonywania przedmiotu umowy. Posiada koncesję na prowadzenie działalności gospodarczej w zakresie przedmiotu umowy - ochrona osób i mienia. Koncesja jest ważna na dzień zawarcia umowy oraz cały okres realizacji umowy. Koncesja posiada zakres ochrony: ochrona osób i m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niezbędną wiedzę i doświadczenie w zakresie ochrony osób i m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sponuje odpowiednim potencjałem technicznym oraz osobami zdolnymi do wykonywania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najduje się w sytuacji ekonomicznej i finansowej zapewniającej wykonanie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, które będą uczestniczyć w wykonywaniu umowy posiadają wymagane uprawnienia, jeżeli ustawy nakładają obowiązek posiadania takich uprawnień tj. są wpisani na listę kwalifikowanych pracowników ochrony oraz posiadają legitymację kwalifikowanego pracownika ochron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opłaconą polisę, a w przypadku jej braku innego dokumentu potwierdzającego, że Wykonawca jest ubezpieczony od odpowiedzialności cywilnej w zakresie prowadzonej działalności związanej z przedmiotem umowy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zawierają umowę o następującej treści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86" w:leader="none"/>
        </w:tabs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chrona osób i mienia w budynku przy ul. Sądowej 18 w Świeciu (Ośrodek Interwencji Kryzysowej  - OIK) wraz z terenem wokół budynku polegająca na bezpośredniej ochronie fizycznej stałej na podstawie ustawy z dnia 22 sierpnia 1997 r. o ochronie osób i mienia (Dz. U. z 2020 r. poz. 838 t.j.).  Budynek jednokondygnacyjny o powierzchni całkowitej 180,15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i Plac Zabaw o powierzchni ok. 80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 ochrony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chrona osób i mienia w budynku przy ul. Sądowej 18, polegająca na bezpośredniej stałej ochronie fizycznej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będzie świadczył usługę tylko w przypadku przebywania osób w hostelu na podstawie zgłoszenia dokonanego przez Kierownika działu pomocy społecznej, pieczy zastępczej i interwencji kryzysowej lub pracownika działu (zgłoszenie będzie dot. odpowiednio terminu rozpoczęcia lub zakończenia ochrony) tzn. w okresie realizacji umowy mogą mieć miejsce przerwy  w wykonywaniu usługi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Kierownik działu pomocy społecznej, pieczy zastępczej i interwencji kryzysowej lub pracownik działu zgłoszenia dokona za pośrednictwem telefonu lub faksu. Pracownik ochrony winien przybyć na miejsce ochrony nie później niż w ciągu 2 godzin od zgłoszenia dokonanego za pośrednictwem telefonu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przebywania osób usługa będzie świadczona wg harmonogramu: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 poniedziałku do czwartku w godzinach od 15:30 do 7:30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/>
      </w:pPr>
      <w:r>
        <w:rPr>
          <w:rFonts w:cs="Cambria" w:ascii="Cambria" w:hAnsi="Cambria"/>
          <w:sz w:val="22"/>
          <w:szCs w:val="22"/>
        </w:rPr>
        <w:t>od piątku od godziny 15:30 do poniedziałku do godziny 7:30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ostałe dni wolne od pracy i święta całodobowo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owiązki w ramach ochrony: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ystematyczne dokonywanie obchodów w budynku wraz z terenem wokół budynku (sprawdzenie prawidłowości zamknięć i zabezpieczeń budynku, pokoi biurowych, okien oraz wyłączenie oświetlenia i odbiorników prądu elektrycznego mogące spowodować pożar, a także zamknięć kranów w sanitariatach)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ewnienie bezpieczeństwa pracownikom, interesantom i osobom przebywającym w budynku wraz z ochroną mienia znajdującego się w budynku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ągłe przebywanie w miejscu pełnienia służby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e porządku publicznego w budynku oraz na posesji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dzienne informowanie o spostrzeżeniach i uwagach dotyczących pełnionej służby oraz prowadzenia książki przebiegu służby, a w przypadkach szczególnych, dotyczących bezpieczeństwa, zagrożenia itp. natychmiastowe informowanie odpowiednich służb oraz przedstawiciela Zamawiającego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chrona mienia polegająca na działaniach zapobiegawczych przestępstwom i wykroczeniom przeciwko mieniu a także przeciwdziałająca powstaniu szkody wynikającej z tych zdarzeń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Ochrona w sytuacjach szczególnego zagrożenia życia i zdrowia osób przebywających na terenie budynku i posesji. Za sytuacje szczególnego zagrożenia uznaje się w szczególności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buch lub zagrożenie wybuchem  w obiekcie chronionym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żar i inne zdarzenia losowe w miejscu chronionego obiektu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adzież z włamaniem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/>
      </w:pPr>
      <w:r>
        <w:rPr>
          <w:rFonts w:cs="Cambria" w:ascii="Cambria" w:hAnsi="Cambria"/>
          <w:sz w:val="22"/>
          <w:szCs w:val="22"/>
        </w:rPr>
        <w:t>rabunek w obiekcie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chowania zagrażające zdrowiu i życiu osób przebywających w budynku. 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trzymanie porządku i czystości terenu wokół budynku polegające na: usuwaniu nieczystości z chodnika, usuwanie śniegu z chodnika przed budynkiem oraz posypywanie piaskiem lub solą wg potrzeb. 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stalanie uprawnień do przebywania na terenie budynku oraz legitymowania osób, w celu ustalenia ich tożsamości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ezwanie osób do opuszczenia budynku w przypadku stwierdzenia braku uprawnień do przebywania na terenie chronionego obszaru albo stwierdzenia zakłócania porządku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Ujęcie osób stwarzających w sposób oczywisty bezpośrednie zagrożenie dla życia lub zdrowia ludzkiego, a także dla chronionego mienia, w celu niezwłocznego oddania tych osób Policji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both"/>
        <w:rPr>
          <w:rFonts w:ascii="Cambria" w:hAnsi="Cambria" w:eastAsia="Times New Roman" w:cs="Cambria"/>
          <w:color w:val="000000"/>
          <w:sz w:val="22"/>
          <w:szCs w:val="22"/>
        </w:rPr>
      </w:pPr>
      <w:r>
        <w:rPr>
          <w:rFonts w:eastAsia="Times New Roman"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mawiający zleca wykonanie usługi wskazanej w § 1, a Wykonawca zlecenie przyjmuje i zobowiązuje się do wykonania przedmiotu umowy w terminie od 1 stycznia 2021 r. do 31 grudnia 2021 r. na zasadach, o których mowa w § 1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Wykonawca zobowiązuje się wykonywać swoje czynności zgodnie z zasadami określonymi w ustawie z dnia 22 sierpnia 1997 r. o ochronie  osób i mienia (Dz. U. z 2020 r. poz. 838 t.j.) stosując środki ochrony fizycznej osób i mienia przewidziane w w/w ustaw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</w:t>
      </w:r>
      <w:r>
        <w:rPr>
          <w:rFonts w:cs="Cambria" w:ascii="Cambria" w:hAnsi="Cambria"/>
          <w:b/>
          <w:sz w:val="22"/>
          <w:szCs w:val="22"/>
        </w:rPr>
        <w:t>w terminie do 29 grudnia 2020 r.</w:t>
      </w:r>
      <w:r>
        <w:rPr>
          <w:rFonts w:cs="Cambria" w:ascii="Cambria" w:hAnsi="Cambria"/>
          <w:sz w:val="22"/>
          <w:szCs w:val="22"/>
        </w:rPr>
        <w:t xml:space="preserve"> zobowiązany jest przedstawić Zamawiającemu w formie pisemnej imienny wykaz pracowników ochrony, którzy będą pełnić służby w obiekcie. Wykonawca </w:t>
      </w:r>
      <w:r>
        <w:rPr>
          <w:rFonts w:cs="Cambria" w:ascii="Cambria" w:hAnsi="Cambria"/>
          <w:b/>
          <w:sz w:val="22"/>
          <w:szCs w:val="22"/>
        </w:rPr>
        <w:t xml:space="preserve">w terminie do 29 grudnia 2020 r. </w:t>
      </w:r>
      <w:r>
        <w:rPr>
          <w:rFonts w:cs="Cambria" w:ascii="Cambria" w:hAnsi="Cambria"/>
          <w:sz w:val="22"/>
          <w:szCs w:val="22"/>
        </w:rPr>
        <w:t xml:space="preserve">zobowiązany jest przedstawić Zamawiającemu w formie pisemnej wykaz numerów telefonów, za pośrednictwem których Zamawiający będzie mógł zgłosić potrzebę świadczenia usługi oraz wykaz osób upoważnionych do kontaktów z Zamawiającym.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żda zmiana danych winna być każdorazowo zgłoszona Zamawiającemu w formie pisemn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Przed objęciem pełnienia służby pracownik ochrony obowiązany jest przedłożyć legitymację kwalifikowanego pracownika ochrony fizyczn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Pracownicy ochrony winni nosić umundurowanie firmowe umożliwiające identyfikację podmiotu wykonującego ochronę oraz posiadać w widocznym miejscu jednolite identyfikatory umożliwiające identyfikację pracownika. W trakcie wykonywania obowiązków służbowych pracownicy realizujący ochronę winni posiadać przy sobie legitymację kwalifikowanego pracownika ochrony fizycznej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we własnym zakresie wyposaża swoich pracowników w sprzęt niezbędny do wykonywania powierzonych im zadań, w tym, umundurowanie, środki przymusu bezpośredniego itp.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Wykonawca w toku realizacji umowy gwarantuje jej wykonanie z pełną starannością i zgodnie z przepisami prawa obowiązującymi w tym zakresie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odpowiedzialną za wykonanie umowy ze strony Zamawiającego jest pani Karolina Gapska - Kostrze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odpowiedzialną za wykonanie umowy ze strony Wykonawcy jest ………………………………………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5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ykonawca ponosi odpowiedzialność za wszelkie szkody spowodowane nieprawidłowym wykonywaniem obowiązków przez pracowników ochrony, a także odpowiedzialność cywilną za wszelkie zdarzenia będące skutkiem wykonywanych zadań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6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ykonawca zachowa w tajemnicy wszelkie informacje powzięte przy wykonywaniu umowy, związane  z ochroną osób i mieni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wykonany przedmiot zamówienia Zamawiający zobowiązuje się zapłacić Wykonawcy stawkę za godzinę świadczenia usługi w wysokości …… netto + stawka podatku VAT …. % tj. ….. zł brutto (słownie: …… …/100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łatność będzie dokonana na podstawie prawidłowo wystawionej faktury przez Wykonawcę w ciągu 14 dni od dnia jej doręczenia do siedziby Zamawiającego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wystawi fakturę po zakończeniu każdego miesiąca, w którym usługa była świadczona na rzecz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Fakturę Wykonawca wystawi na adres: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bywca: Powiat Świecki, ul. Gen. Józefa Hallera 9, 86-100 Świecie, NIP 559-187-68-20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Odbiorca: Powiatowe Centrum Pomocy Rodzinie w Świeciu, ul. Wojska Polskiego 195a, 86 -100 Świec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Fakturę Wykonawca dostarczy na adres</w:t>
      </w:r>
      <w:r>
        <w:rPr>
          <w:rFonts w:cs="Cambria" w:ascii="Cambria" w:hAnsi="Cambria"/>
          <w:b/>
          <w:sz w:val="22"/>
          <w:szCs w:val="22"/>
        </w:rPr>
        <w:t>: Powiatowe Centrum Pomocy Rodzinie w Świeciu, ul. Wojska Polskiego 195a, 86-100 Świec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fakturze winna być wyszczególniona min: nazwa miesiąca, za który wystawiona jest faktura, ilość godzin świadczenia usługi w danym miesiącu, cena netto za 1 godz. świadczenia usług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agrodzenie należne Wykonawcy podlega automatycznej waloryzacji odpowiednio o kwotę podatku VAT wynikającą ze stawki tego podatku obowiązującą w chwili powstania obowiązku podatkowego tj. obowiązującą na dzień wystawienia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Zapłata za fakturę nastąpi w formie polecenia przelewu z rachunku Zamawiającego na rachunek bankowy Wykonawcy umieszczony na fakturze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Zapłata uważa się za dokonaną z chwilą obciążenia rachunku Zamawiającego na rzecz rachunku Wykonawcy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agrodzenie wykonawcy obejmuje wszelkie koszty, jakie poniesie Wykonawca z tytułu należytej i zgodnej z umową oraz obowiązującymi przepisami realizacji przedmiotu umow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8</w:t>
      </w:r>
    </w:p>
    <w:p>
      <w:pPr>
        <w:pStyle w:val="Normal"/>
        <w:ind w:hanging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37"/>
        <w:jc w:val="both"/>
        <w:rPr/>
      </w:pPr>
      <w:r>
        <w:rPr>
          <w:rFonts w:cs="Cambria" w:ascii="Cambria" w:hAnsi="Cambria"/>
          <w:sz w:val="22"/>
          <w:szCs w:val="22"/>
        </w:rPr>
        <w:t>Wykonawca zobowiązuje się zapłacić Zamawiającemu kary umowne w wysokości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0 zł za każdy dzień zwłoki w wykonaniu przedmiotu zamówienia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0 zł za każdy dzień nienależytego wykonania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a umowna może zostać potrącona z należności faktury za usługę ochrony lub zostanie zapłacona w terminie 5 dni od wezwania do jej zapłaty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W przypadku gdy zastrzeżone kary umowne nie pokryją szkody Zamawiający może żądać od wykonawcy odszkodowania na zasadach ogólnych określonych przepisami kodeksu cywilnego. Niniejsza umowa może być rozwiązana w każdym czasie na mocy porozumienia stro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może odstąpić od umowy niezwłocznie w przypadku naruszenia przez Wykonawcę warunków umowy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ry wynikłe z niniejszej umowy poddaje się rozstrzygnięciu sądu właściwego dla siedziby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niejsza umowa została sporządzona w dwóch jednobrzmiących egzemplarzach dla każdej strony po jednym egzemplarz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a wchodzi w życie z dniem podpisania.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ZAMAWIAJĄCY </w:t>
        <w:tab/>
        <w:tab/>
        <w:tab/>
        <w:tab/>
        <w:tab/>
        <w:t xml:space="preserve">                                                                   WYKONAWC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fldChar w:fldCharType="begin"/>
    </w:r>
    <w:r>
      <w:rPr>
        <w:sz w:val="22"/>
        <w:szCs w:val="22"/>
        <w:rFonts w:cs="Cambria" w:ascii="Cambria" w:hAnsi="Cambria"/>
      </w:rPr>
      <w:instrText xml:space="preserve"> PAGE </w:instrText>
    </w:r>
    <w:r>
      <w:rPr>
        <w:sz w:val="22"/>
        <w:szCs w:val="22"/>
        <w:rFonts w:cs="Cambria" w:ascii="Cambria" w:hAnsi="Cambria"/>
      </w:rPr>
      <w:fldChar w:fldCharType="separate"/>
    </w:r>
    <w:r>
      <w:rPr>
        <w:sz w:val="22"/>
        <w:szCs w:val="22"/>
        <w:rFonts w:cs="Cambria" w:ascii="Cambria" w:hAnsi="Cambria"/>
      </w:rPr>
      <w:t>4</w:t>
    </w:r>
    <w:r>
      <w:rPr>
        <w:sz w:val="22"/>
        <w:szCs w:val="22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07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41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pl-PL" w:bidi="ar-SA" w:eastAsia="zh-CN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sz w:val="16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Arial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eastAsia="Arial Unicode MS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/>
      <w:tabs>
        <w:tab w:val="clear" w:pos="709"/>
        <w:tab w:val="left" w:pos="9000" w:leader="none"/>
      </w:tabs>
      <w:suppressAutoHyphens w:val="false"/>
      <w:ind w:left="720" w:right="70" w:hanging="360"/>
      <w:jc w:val="both"/>
    </w:pPr>
    <w:rPr>
      <w:rFonts w:ascii="Times New Roman" w:hAnsi="Times New Roman" w:eastAsia="Times New Roman" w:cs="Times New Roman"/>
      <w:kern w:val="0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45:00Z</dcterms:created>
  <dc:creator>Mariusz Stegienka</dc:creator>
  <dc:description/>
  <cp:keywords/>
  <dc:language>en-US</dc:language>
  <cp:lastModifiedBy>dulinskaa</cp:lastModifiedBy>
  <cp:lastPrinted>2020-11-12T09:07:00Z</cp:lastPrinted>
  <dcterms:modified xsi:type="dcterms:W3CDTF">2020-11-12T08:07:00Z</dcterms:modified>
  <cp:revision>10</cp:revision>
  <dc:subject/>
  <dc:title>Umowa</dc:title>
</cp:coreProperties>
</file>