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4 do zaproszenia do złożenia oferty cenowej</w:t>
        <w:br/>
        <w:t>nr PCPR.210.6.2020.JK z dnia 04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DOTYCZĄCE JEGO STATUSU PODATNIKA PODATKU VAT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Oświadczenie Wykonawcy </w:t>
        <w:br/>
        <w:t>(osoby fizycznej, prowadzącej działalność gospodarczą)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24"/>
          <w:szCs w:val="24"/>
        </w:rPr>
        <w:t>Oświadczam, że jako osoba prowadząca działalność gospodarczą pod nazwą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stem/ nie jestem* zarejestrowanym czynnym podatnikiem podatku VAT.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dnocześnie oświadczam, że nie zawiesiłam/łem i nie zaprzestałam/łem wykonywania działalności   gospodarczej oraz zobowiązuję się do niezwłocznego pisemnego powiadomienia o zmianach  powyższego statusu.</w:t>
      </w:r>
    </w:p>
    <w:p>
      <w:pPr>
        <w:pStyle w:val="Normal"/>
        <w:widowControl w:val="false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Cs/>
        </w:rPr>
        <w:t>*niewłaściwe wykreślić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pacing w:before="0" w:after="160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pacing w:before="0" w:after="160"/>
              <w:ind w:left="171" w:right="7" w:hanging="0"/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4 do zaproszenia do złożenia oferty cenowej</w:t>
        <w:br/>
        <w:t>nr PCPR.210.6.2020.JK z dnia 04.08.2020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DOTYCZĄCE JEGO STATUSU PODATNIKA PODATKU VAT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i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iCs/>
          <w:sz w:val="24"/>
          <w:szCs w:val="24"/>
        </w:rPr>
        <w:t>Oświadczenie Wykonawcy</w:t>
        <w:br/>
        <w:t>(osoby prawnej, prowadzącej działalność gospodarczą)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ind w:left="72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24"/>
          <w:szCs w:val="24"/>
        </w:rPr>
        <w:t>Jako osoba upoważniona do reprezentowania spółki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świadczam, że Spółka jest/ nie jest* zarejestrowanym czynnym podatnikiem podatku VAT.</w:t>
      </w:r>
    </w:p>
    <w:p>
      <w:pPr>
        <w:pStyle w:val="Normal"/>
        <w:widowControl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dnocześnie oświadczam, że Spółka nie zawiesiła i nie zaprzestała wykonywania działalności gospodarczej oraz zobowiązuję się do niezwłocznego pisemnego powiadomienia o zmianach powyższego statusu.</w:t>
      </w:r>
    </w:p>
    <w:p>
      <w:pPr>
        <w:pStyle w:val="Normal"/>
        <w:widowControl w:val="false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Cs/>
        </w:rPr>
        <w:t>*niewłaściwe wykreślić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pacing w:before="0" w:after="160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pacing w:before="0" w:after="160"/>
              <w:ind w:left="171" w:right="7" w:hanging="0"/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8:00Z</dcterms:created>
  <dc:creator>celmer</dc:creator>
  <dc:description/>
  <dc:language>en-US</dc:language>
  <cp:lastModifiedBy>kowalskaj</cp:lastModifiedBy>
  <dcterms:modified xsi:type="dcterms:W3CDTF">2020-08-04T07:38:00Z</dcterms:modified>
  <cp:revision>2</cp:revision>
  <dc:subject/>
  <dc:title/>
</cp:coreProperties>
</file>