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Załącznik nr 2 do zaproszenia do złożenia oferty cenowej</w:t>
        <w:br/>
        <w:t>nr PCPR.210.5.2020.JK z dnia 03.08.2020r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, dnia ...........................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81280</wp:posOffset>
                </wp:positionV>
                <wp:extent cx="25793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5.1pt;mso-wrap-distance-left:9.05pt;mso-wrap-distance-right:9.05pt;mso-wrap-distance-top:0pt;mso-wrap-distance-bottom:0pt;margin-top:-6.4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(miejscowość)                               (data)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wiat Świecki 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Gan. J. Hallera 9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6-100 Świeci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isma"/>
        <w:autoSpaceDE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i/>
        </w:rPr>
        <w:t xml:space="preserve">dot.: </w:t>
      </w:r>
      <w:r>
        <w:rPr>
          <w:rFonts w:cs="Garamond" w:ascii="Garamond" w:hAnsi="Garamond"/>
          <w:b/>
          <w:i/>
          <w:sz w:val="20"/>
          <w:szCs w:val="20"/>
        </w:rPr>
        <w:t>Zakup i dostawa 109 sztuk sprzętu komputerowego wraz z oprogramowaniem (komputery przenośne typu laptop)</w:t>
      </w:r>
      <w:r>
        <w:rPr>
          <w:rFonts w:cs="Garamond" w:ascii="Garamond" w:hAnsi="Garamond"/>
          <w:i/>
          <w:sz w:val="20"/>
          <w:szCs w:val="20"/>
        </w:rPr>
        <w:t xml:space="preserve"> w ramach projektu </w:t>
      </w:r>
      <w:r>
        <w:rPr>
          <w:rFonts w:cs="Garamond" w:ascii="Garamond" w:hAnsi="Garamond"/>
          <w:i/>
          <w:iCs/>
          <w:sz w:val="20"/>
          <w:szCs w:val="20"/>
        </w:rPr>
        <w:t>„Wsparcie dzieci umieszczonych w pieczy zastępczej w okresie epidemii COVID-19”</w:t>
      </w:r>
      <w:r>
        <w:rPr>
          <w:rFonts w:cs="Garamond" w:ascii="Garamond" w:hAnsi="Garamond"/>
          <w:i/>
          <w:sz w:val="20"/>
          <w:szCs w:val="20"/>
        </w:rPr>
        <w:t xml:space="preserve"> zwanego dalej „Projektem” – Działanie 2.8 Rozwój usług społecznych świadczonych w środowisku lokalnym, PI 9iv: Ułatwianie dostępu do przystępnych cenowo, trwałych oraz wysokiej jakości usług, w tym opieki zdrowotnej i usług socjalnych świadczonych w interesie ogólnym współfinansowanego z Europejskiego Funduszu Społecznego w ramach Programu Operacyjnego Wiedza Edukacja Rozwój na lata 2014-2020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isma"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FERT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.</w:t>
        <w:tab/>
        <w:t>Oferta złożona przez wykonawcę</w:t>
      </w:r>
    </w:p>
    <w:tbl>
      <w:tblPr>
        <w:tblW w:w="8930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1"/>
        <w:gridCol w:w="5529"/>
      </w:tblGrid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firm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</w:t>
            </w:r>
          </w:p>
        </w:tc>
      </w:tr>
      <w:tr>
        <w:trPr>
          <w:trHeight w:val="60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I.</w:t>
        <w:tab/>
        <w:t>Osoba do kontaktu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ię i Nazwisk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stytucj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591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6"/>
        <w:ind w:left="400" w:hanging="400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szCs w:val="24"/>
        </w:rPr>
        <w:t>III.</w:t>
        <w:tab/>
        <w:t xml:space="preserve">Treść oferty   </w:t>
      </w:r>
    </w:p>
    <w:p>
      <w:pPr>
        <w:pStyle w:val="Tekstpodstawowy2"/>
        <w:rPr/>
      </w:pPr>
      <w:r>
        <w:rPr>
          <w:rFonts w:cs="Garamond" w:ascii="Garamond" w:hAnsi="Garamond"/>
          <w:b w:val="false"/>
          <w:szCs w:val="24"/>
        </w:rPr>
        <w:t>W odpowiedzi na zapytanie ofertowe,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ę wykonanie Zadania za całkowitą cenę netto: ……………………………………….zł (słownie:……………………………………………………………………...……… ),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tek VAT ………………………….……… zł (słownie…...................................................) brutto:……………………..….zł(słownie:……………………………….……………………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pecyfikacja oferowanych komputerów przenośny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23"/>
        <w:gridCol w:w="3787"/>
        <w:gridCol w:w="39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.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zwa komponent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magane minimalne parametry techniczne komputerów przenośnych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arametry oferowanego sprzętu </w:t>
              <w:br/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należy wskazać szczegółowo  zaproponowane parametry oferowanego sprzętu lub potwierdzić spełnianie wymagań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kra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kątna: min. 15 cala, max. 15,9 cal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: _______ cal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hipse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stosowany do zaoferowanego procesor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łyta głów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rojektowana i wyprodukowana przez producenta komputer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ces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cesor minimum 4 rdzeniow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: _______ rdzeni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mięć operacyj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n. 8GB DDR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 GB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ysk tward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n. 512GB SSD M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: ______ GB  SSD M.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arta graficz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integrowana karta graficzna wykorzystująca pamięć RAM systemu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udio/Vide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budowana karta dźwiękowa, wbudowany mikrofon, wbudowana kamera internetowa H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rządzenie wejściow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lawiatura z wydzieloną klawiaturą numeryczną, touchpa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rty/złącz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budowane (minimum): 3xUS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: _______ (liczba gniazd USB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silacz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silacz dedykowany do danego modelu przez producent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ystem operacyjn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indows 10 Home 64-bi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  <w:tr>
        <w:trPr>
          <w:trHeight w:val="4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kiet biurow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>oprogramowanie biurowe zawierające następujące elementy: procesor tekstu, arkusz kalkulacyjny; program do prezentacji w pełni wspierający formaty plików: .doc, .docx, .odt .xls, .xlsx, .ods, .ppt, .pptx, .od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  <w:tr>
        <w:trPr>
          <w:trHeight w:val="4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>narzędzie do tworzenia drukowanych materiałów informacyjnych musi umożliwiać: eksport publikacji do formatu PDF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IO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IOS zgodny ze specyfikacją UEF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ater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towo-jonow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warancj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 lata w serwisie zewnętrzny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*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/>
        <w:t>* niewłaściwe skreślić</w:t>
      </w:r>
    </w:p>
    <w:p>
      <w:pPr>
        <w:pStyle w:val="Normal"/>
        <w:ind w:left="426" w:hanging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oznałem się z zaproszeniem do złożenia oferty cenowej i nie wnoszę zastrzeżeń oraz posiadam informacje niezbędne do właściwego wykonania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em związany niniejszą ofertą do dnia 26.08.2020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oznałem się z klauzulą informacyjną o przetwarzaniu danych osobowych dostępna jest</w:t>
        <w:br/>
        <w:t>w siedzibie PCPR w Świeciu przy ul. Wojska Polskiego 195 A oraz na stronie internetowej PCPR (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http://pcpr-swiecie.rbip.mojregion.info</w:t>
        </w:r>
      </w:hyperlink>
      <w:r>
        <w:rPr>
          <w:rFonts w:cs="Garamond" w:ascii="Garamond" w:hAnsi="Garamond"/>
          <w:sz w:val="24"/>
          <w:szCs w:val="24"/>
        </w:rPr>
        <w:t>) w menu podmiotowym w zakładce „klauzule informacyjne” (klauzula nr 6)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kstpodstawowy2"/>
        <w:jc w:val="right"/>
        <w:rPr/>
      </w:pPr>
      <w:r>
        <w:rPr>
          <w:rFonts w:eastAsia="Garamond"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imię i nazwisko, stanowisko, pieczątka firmowa)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  <w:sz w:val="24"/>
          <w:szCs w:val="24"/>
        </w:rPr>
        <w:t>(podpis osoby uprawnionej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do reprezentowania Wykonawcy)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65pt;mso-wrap-distance-left:0pt;mso-wrap-distance-right:0pt;mso-wrap-distance-top:0pt;mso-wrap-distance-bottom:0pt;margin-top:0.05pt;mso-position-vertical-relative:text;margin-left:3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strona 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6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strona 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2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22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3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cpr-swiecie.rbip.mojregion.info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5:00Z</dcterms:created>
  <dc:creator>radekm</dc:creator>
  <dc:description/>
  <cp:keywords/>
  <dc:language>en-US</dc:language>
  <cp:lastModifiedBy>kowalskaj</cp:lastModifiedBy>
  <cp:lastPrinted>2013-08-21T12:13:00Z</cp:lastPrinted>
  <dcterms:modified xsi:type="dcterms:W3CDTF">2020-08-03T09:39:00Z</dcterms:modified>
  <cp:revision>2</cp:revision>
  <dc:subject/>
  <dc:title>ZAŁĄCZNIK 6</dc:title>
</cp:coreProperties>
</file>