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łącznik Nr 1 do SIWZ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bookmarkStart w:id="0" w:name="_Hlk479677187"/>
      <w:bookmarkEnd w:id="0"/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1" w:name="_Hlk479677187"/>
      <w:bookmarkStart w:id="2" w:name="_Hlk479677187"/>
      <w:bookmarkEnd w:id="2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o udzielenie zamówienia publicznego na wykonanie zad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sposobu użytkowania części budynku internatu na mieszkania chronione </w:t>
      </w:r>
      <w:r>
        <w:rPr>
          <w:rFonts w:cs="Times New Roman" w:ascii="Times New Roman" w:hAnsi="Times New Roman"/>
          <w:b/>
          <w:bCs/>
          <w:color w:val="0A090E"/>
          <w:w w:val="105"/>
          <w:sz w:val="24"/>
          <w:szCs w:val="24"/>
        </w:rPr>
        <w:t>w ramach realizacji</w:t>
      </w:r>
      <w:r>
        <w:rPr>
          <w:rFonts w:cs="Times New Roman" w:ascii="Times New Roman" w:hAnsi="Times New Roman"/>
          <w:b/>
          <w:color w:val="0A090E"/>
          <w:w w:val="105"/>
          <w:sz w:val="24"/>
          <w:szCs w:val="24"/>
        </w:rPr>
        <w:t xml:space="preserve"> projektu: „Przebudowa części budynku internatu w Nowem w celu zmiany sposobu użytkowania na mieszkania chronion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 xml:space="preserve">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3" w:name="_Hlk477862228"/>
      <w:bookmarkEnd w:id="3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/>
      </w:pPr>
      <w:bookmarkStart w:id="4" w:name="_Hlk481747686"/>
      <w:bookmarkEnd w:id="4"/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bookmarkStart w:id="5" w:name="_Hlk481747686"/>
      <w:bookmarkEnd w:id="5"/>
      <w:r>
        <w:rPr>
          <w:rFonts w:eastAsia="MS Mincho;ＭＳ 明朝" w:cs="Times New Roman" w:ascii="Times New Roman" w:hAnsi="Times New Roman"/>
          <w:sz w:val="24"/>
        </w:rPr>
        <w:t xml:space="preserve">z czego: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6881" w:hanging="688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artość robót branży budowalnej, sanitarnej i elektrycznej wynosi: </w:t>
      </w:r>
    </w:p>
    <w:p>
      <w:pPr>
        <w:pStyle w:val="Zwykytekst"/>
        <w:spacing w:before="120" w:after="0"/>
        <w:ind w:left="360" w:hanging="0"/>
        <w:rPr/>
      </w:pPr>
      <w:bookmarkStart w:id="6" w:name="_Hlk477948818"/>
      <w:bookmarkEnd w:id="6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 8 %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426" w:hanging="426"/>
        <w:jc w:val="both"/>
        <w:rPr>
          <w:rFonts w:eastAsia="MS Mincho;ＭＳ 明朝"/>
        </w:rPr>
      </w:pPr>
      <w:bookmarkStart w:id="7" w:name="_Hlk477862228"/>
      <w:bookmarkStart w:id="8" w:name="_Hlk477948818"/>
      <w:bookmarkEnd w:id="7"/>
      <w:bookmarkEnd w:id="8"/>
      <w:r>
        <w:rPr>
          <w:rFonts w:eastAsia="MS Mincho;ＭＳ 明朝"/>
        </w:rPr>
        <w:t xml:space="preserve">wartość robót za wykonanie komunikacji wynosi: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 8%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wartość robót za wykonanie </w:t>
      </w:r>
      <w:r>
        <w:rPr/>
        <w:t>schodów zewnętrznych</w:t>
      </w:r>
      <w:r>
        <w:rPr>
          <w:rFonts w:eastAsia="MS Mincho;ＭＳ 明朝"/>
        </w:rPr>
        <w:t xml:space="preserve"> wynosi: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 23%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wartość robót za wykonanie rozdzielni wynosi: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 8%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426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wartość robót za wykonanie chodnika wynosi: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 23%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/>
        <w:t xml:space="preserve">  </w:t>
      </w:r>
      <w:r>
        <w:rPr/>
        <w:t>Kwoty określone w ust. 1 zawierają wszystkie koszty związane z realizacją przedmiotu zamówienia, w tym uwzględniają wszelkie należności publiczno-pra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świadczam, że sporządzę inwentaryzację powykonawczą, której koszt wykonania został wliczony w cenę ofert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yrażam zgodę na dokonywanie przez Zamawiającego płatności w systemie podzielonej płatności tzw. split paym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kceptuję warunki, zasady i terminy płatności zapisane we wzorze umowy, za zrealizowany przedmiot umowy wystawię sześć faktur płatnych przelewem w terminie do 3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o zrealizowaniu 50 % robót branży budowalnej, sanitarnej i elektrycznej na podstawie określenia wykonania robót budowlanych przez inspektora nadzoru wystawię fakturę części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Z wykonania robót budowlanych sporządzę dwa protokoły odbioru robót budowlanych,  protokół częściowy i końcowy odbioru robót budowl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W przypadku złożenia ustrukturyzowanej faktury poinformuję Zamawiającego w terminie 7 dni przed terminem złożenia takiej faktury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Akceptuję wymagany termin wykonania przedmiotu zamówienia </w:t>
      </w:r>
      <w:bookmarkStart w:id="9" w:name="_Hlk482098459"/>
      <w:bookmarkStart w:id="10" w:name="_Hlk484596844"/>
      <w:r>
        <w:rPr/>
        <w:t>do dnia</w:t>
      </w:r>
      <w:bookmarkEnd w:id="9"/>
      <w:r>
        <w:rPr/>
        <w:t xml:space="preserve"> </w:t>
        <w:br/>
        <w:t>30 października  202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End w:id="10"/>
      <w:r>
        <w:rPr>
          <w:rFonts w:eastAsia="MS Mincho;ＭＳ 明朝"/>
        </w:rPr>
        <w:t>Udzielę gwarancji i rękojmi (zrównuje się oba okresy) na wykonanie przedmiotu zamówienia na okres ............... miesięcy*, licząc od daty końcowego bezusterkowego protokołu odbioru robót.</w:t>
      </w:r>
    </w:p>
    <w:p>
      <w:pPr>
        <w:pStyle w:val="Normal"/>
        <w:widowControl w:val="false"/>
        <w:suppressAutoHyphens w:val="true"/>
        <w:spacing w:before="120" w:after="0"/>
        <w:ind w:left="425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* minimalny okres gwarancji i rękojmi wynosi 24 miesiące natomiast maksymalny punktowany     okres gwarancji i rękojmi wynosi 60 miesięcy, </w:t>
      </w:r>
      <w:r>
        <w:rPr/>
        <w:t>brak wypełnienia oznaczać będzie zaoferowanie 24 - miesięcznej gwarancji oraz rękojmi</w:t>
      </w:r>
      <w:r>
        <w:rPr>
          <w:color w:val="000000"/>
        </w:rPr>
        <w:t>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w przypadku wpisania terminu gwarancji i rękojmi krótszego niż 24 miesiące, oferta Wykonawcy zostanie odrzucona jako niezgodna z SIWZ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7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obowiązuję się do opracowania harmonogramu rzeczowo-finansowego robót budowlanych przed podpisaniem umowy na realizację zadania.</w:t>
      </w:r>
    </w:p>
    <w:p>
      <w:pPr>
        <w:pStyle w:val="Zwykytekst"/>
        <w:numPr>
          <w:ilvl w:val="0"/>
          <w:numId w:val="7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na oferty została sporządzona w oparciu o całkowity przedmiot zamówienia;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w miejscu </w:t>
        <w:br/>
        <w:t xml:space="preserve">i terminie wyznaczonym przez Zamawiającego; 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8"/>
        </w:numPr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................................................................................. 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5% ceny całkowitej brutto) w terminie określonym przez Zamawiającego, sporządzę harmonogram rzeczowo – finansowy wykonania zadania oraz kosztorys sporządzony metodą kalkulacji szczegółowej.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8"/>
        </w:numPr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6"/>
        </w:numPr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wykonawca nr 1: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1 </w:t>
      </w:r>
    </w:p>
    <w:p>
      <w:pPr>
        <w:pStyle w:val="Zwykytekst"/>
        <w:spacing w:lineRule="auto" w:line="276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om wykonania zamówienia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 została złożona na ............ zapisanych stronach, kolejno ponumerowanych od nr ...... do nr ...... (uwaga na ofertę składają się wszystkie dokumenty, formularze, oświadczenia, zaświadczenia itp.)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  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left="4140" w:hanging="37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dnocześnie 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5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 tajemnicy przedsiębiorstwa </w:t>
        <w:br/>
        <w:t xml:space="preserve">w rozumieniu przepisów o zwalczaniu nieuczciwej konkurencji****) / wskazane poniżej informacje zawarte w ofercie stanowią tajemnicę przedsiębiorstwa w rozumieniu przepisów </w:t>
        <w:br/>
        <w:t>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Zwykytekst"/>
        <w:numPr>
          <w:ilvl w:val="0"/>
          <w:numId w:val="5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</w:t>
      </w:r>
    </w:p>
    <w:p>
      <w:pPr>
        <w:pStyle w:val="Zwykytekst"/>
        <w:numPr>
          <w:ilvl w:val="0"/>
          <w:numId w:val="5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ć oferty stanowią następujące załączniki : 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3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…………………</w:t>
      </w:r>
      <w:r>
        <w:rPr>
          <w:rFonts w:eastAsia="ArialMT;MS Mincho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8910</wp:posOffset>
          </wp:positionH>
          <wp:positionV relativeFrom="paragraph">
            <wp:posOffset>-74295</wp:posOffset>
          </wp:positionV>
          <wp:extent cx="5755005" cy="731520"/>
          <wp:effectExtent l="0" t="0" r="0" b="0"/>
          <wp:wrapTight wrapText="bothSides">
            <wp:wrapPolygon edited="0">
              <wp:start x="-35" y="0"/>
              <wp:lineTo x="-35" y="21309"/>
              <wp:lineTo x="21600" y="21309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88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MS Mincho;ＭＳ 明朝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Aleksandra Jakubik</cp:lastModifiedBy>
  <cp:lastPrinted>2020-01-28T09:18:00Z</cp:lastPrinted>
  <dcterms:modified xsi:type="dcterms:W3CDTF">2020-06-22T08:20:00Z</dcterms:modified>
  <cp:revision>58</cp:revision>
  <dc:subject/>
  <dc:title/>
</cp:coreProperties>
</file>