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Świecie, dnia 12.06.2019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NABORZE NA STANOWISKO KSIĘGOWEGO W FINANSOW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Powiatowe Centrum Pomocy Rodzinie w Świeciu, ul. Wojska Polskiego 195A, 86-100 Świecie,               poszukuje osoby na stanowisko księgowego w dziale finansowy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godnie z wykazem stanowisk  stanowisko księgowego  należy do stanowisk urzędniczych (Rozporządzenie Rady Ministrów w sprawie wynagradzania pracowników samorządowych Dz.U. z 2018r. poz. 936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ymagania kwalifikacyjne kandydata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Wykształcenie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Średnie lub wyższ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oświadczenie zawodowe: przy wykształceniu średnim 2 letni staż prac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bywatelstwo polskie lub wykazać się znajomością języka polskiego w stopniu pozwalającym na wykonywanie zadań na stanowisk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siada pełną zdolność do czynności prawnych oraz korzysta w pełni z praw publicznych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ie był skazany prawomocnym wyrokiem za umyślne przestępstwo lub umyślne przestępstwo skarbow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miejętność  pracy w zespole, komunikatywność, dobra organizacja pracy własnej                           i samodzielność, odpowiedzialność, rzetelność, kreatywność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Znajomość obsługi komputera: pakietu Office (Word, Excell), systemu  informacji prawnej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Wymagania merytoryczne kandydat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najomość następujących ustaw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ustawy o rachunkowości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ustawy o finansach publiczn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kodeks pracy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ustawy o samorządzie powiatowy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arunki zatrudnienia:</w:t>
      </w:r>
    </w:p>
    <w:p>
      <w:pPr>
        <w:pStyle w:val="ListParagraph"/>
        <w:spacing w:lineRule="auto" w:line="240" w:before="0" w:after="0"/>
        <w:ind w:left="708" w:hanging="258"/>
        <w:contextualSpacing/>
        <w:jc w:val="both"/>
        <w:rPr/>
      </w:pPr>
      <w:r>
        <w:rPr/>
        <w:t>1)</w:t>
        <w:tab/>
        <w:t>umowa o pracę - 1 etat, na czas określony ( w celu zastępstwa pracownika w czasie jego usprawiedliwionej nieobecności w pracy),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>
          <w:color w:val="FF0000"/>
        </w:rPr>
      </w:pPr>
      <w:r>
        <w:rPr>
          <w:rFonts w:eastAsia="Calibri" w:cs="Calibri"/>
        </w:rPr>
        <w:t xml:space="preserve"> </w:t>
      </w:r>
      <w:r>
        <w:rPr/>
        <w:t>2) praca  wykonywana w siedzibie PCPR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/>
        <w:t>3)  przewidywany termin zatrudnienia: lipiec 2019r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akres wykonywanych zadań na stanowisku pracy obejmuje w szczególnośc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księgowanie dochodów i wydatków w systemie finansowo-księgowym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uzgadnianie i rozliczanie kont księgowych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przygotowywanie danych do sprawozdawczości jednostki budżetowej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uzgadnianie dochodów i wydatków budżetowych z działem merytorycznym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sporządzanie sprawozdawczości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prowadzenie kadr jednostki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rozliczanie wynagrodzeń i świadczeń z ubezpieczenia społecznego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kompletowanie i archiwizowanie dokumentów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Niezbęd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westionariusz osobowy (zał. nr 1 do ogłoszen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opie dokumentów potwierdzających wykształcenie i kwalifikacje zawodowe na wskazane stanowisko w ogłoszeniu o naborz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enie o zapoznaniu się z klauzulą informacyjną (zał. nr 2 do ogłoszen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dpisane odręcznie oświadczenie, iż kandydat nie był skazany prawomocnym wyrokiem sądu za umyślne przestępstwo lub umyślne przestępstwo skarbowe (zał. nr 3 do ogłoszeni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dpisane odręcznie oświadczenie kandydata o pełnej zdolności do czynności prawnych              oraz korzystaniu z pełni praw publicznych (zał. nr 4 do ogłoszenia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Należy dołączyć do dokumentów aplikacyjnych, jeżeli kandydat ubiegający się o przyjęcie              na stanowisko księgowego w dziale finansowym załączy inne dokumenty niż określone w pkt. od 1 do 6: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 xml:space="preserve">Oświadczenie o wyrażeniu zgody na przetwarzanie danych osobowych zawartych </w:t>
        <w:br/>
        <w:t>w innych załączonych dokumentach – jeśli w zakresie tych danych zawarte są szczególne kategorie danych, o których mowa w art. 9 ust. 1 RODO; oświadczenie może być zawarte w innych dokumentach w brzmieniu:</w:t>
      </w:r>
    </w:p>
    <w:p>
      <w:pPr>
        <w:pStyle w:val="NormalnyWeb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rażam zgodę na przetwarzanie moich danych osobowych zawartych w innych załączonych dokumentach” - wymagane jeśli przekazane dane obejmują szczególne kategorie danych, o których mowa w art. 9 ust. 1 RODO.</w:t>
      </w:r>
    </w:p>
    <w:p>
      <w:pPr>
        <w:pStyle w:val="NormalnyWeb"/>
        <w:spacing w:before="0" w:after="0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</w:t>
      </w:r>
    </w:p>
    <w:p>
      <w:pPr>
        <w:pStyle w:val="NormalnyWeb"/>
        <w:spacing w:before="0" w:after="0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Podpis kandydata do pracy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Forma i termin składania ofert:</w:t>
      </w:r>
    </w:p>
    <w:p>
      <w:pPr>
        <w:pStyle w:val="ListParagraph"/>
        <w:spacing w:before="0" w:after="0"/>
        <w:ind w:left="720" w:hanging="360"/>
        <w:contextualSpacing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Wymagane dokumenty należy składać w zamkniętej kopercie w siedzibie Powiatowego Centrum Pomocy Rodzinie w Świeciu, przy ulicy Wojska Polskiego 195A osobiście lub pocztą, bądź pocztą elektroniczną na adres elektronicznej skrzynki podawczej pcprswiecie.eboi.pl,               o ile opatrzone będą bezpiecznym podpisem elektronicznym z dopiskiem „dotyczy naboru na stanowisku </w:t>
      </w:r>
      <w:r>
        <w:rPr>
          <w:b/>
        </w:rPr>
        <w:t>księgowego w dziale finansowym”</w:t>
      </w:r>
      <w:r>
        <w:rPr/>
        <w:t xml:space="preserve"> w </w:t>
      </w:r>
      <w:r>
        <w:rPr>
          <w:b/>
        </w:rPr>
        <w:t>terminie do dnia 27.06.2019r. (decyduje data wpływu aplikacji do jednostki).</w:t>
      </w:r>
    </w:p>
    <w:p>
      <w:pPr>
        <w:pStyle w:val="ListParagraph"/>
        <w:spacing w:before="0" w:after="0"/>
        <w:ind w:left="720" w:hanging="360"/>
        <w:contextualSpacing/>
        <w:jc w:val="both"/>
        <w:rPr/>
      </w:pPr>
      <w:r>
        <w:rPr>
          <w:rFonts w:eastAsia="Calibri" w:cs="Calibri"/>
        </w:rPr>
        <w:t xml:space="preserve">        </w:t>
      </w:r>
      <w:r>
        <w:rPr/>
        <w:t>Aplikacje, które wpłyną po wyżej określonym terminie nie będą rozpatrywane.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  <w:t>Informacja o wyniku naboru będzie umieszczona na stronie internetowej - bip oraz na tablicy informacyjnej w siedzibie Centrum.</w:t>
      </w:r>
    </w:p>
    <w:p>
      <w:pPr>
        <w:pStyle w:val="ListParagraph"/>
        <w:spacing w:lineRule="auto" w:line="36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36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2:00Z</dcterms:created>
  <dc:creator>User</dc:creator>
  <dc:description/>
  <cp:keywords/>
  <dc:language>en-US</dc:language>
  <cp:lastModifiedBy>wojewodam</cp:lastModifiedBy>
  <cp:lastPrinted>2019-06-12T09:51:00Z</cp:lastPrinted>
  <dcterms:modified xsi:type="dcterms:W3CDTF">2019-06-12T07:51:00Z</dcterms:modified>
  <cp:revision>34</cp:revision>
  <dc:subject/>
  <dc:title/>
</cp:coreProperties>
</file>