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miejscowość, data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imię i nazwisko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poznaniu się z klauzulą informacyjn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świadczam, że zapoznałem/-am się z klauzulą informacyjną o przetwarzaniu danych osobowych w związku z rekrutacją pracowników załączoną do ogłoszenia o nabo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/podpis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24:00Z</dcterms:created>
  <dc:creator>Uzytkownik</dc:creator>
  <dc:description/>
  <cp:keywords/>
  <dc:language>en-US</dc:language>
  <cp:lastModifiedBy>wojewodam</cp:lastModifiedBy>
  <cp:lastPrinted>2019-05-24T11:06:00Z</cp:lastPrinted>
  <dcterms:modified xsi:type="dcterms:W3CDTF">2019-05-24T09:07:00Z</dcterms:modified>
  <cp:revision>12</cp:revision>
  <dc:subject/>
  <dc:title/>
</cp:coreProperties>
</file>