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Świecie, 15 maja 2019 roku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YTANIE OFERTOWE nr PCPR.210.1.2019.K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organizowanie i przeprowadzenie 5-dniowego wyjazdu edukacyjnego z elementami integracyjnymi wraz z usługą hotelarską i gastronomiczną oraz przygotowaniem materiałów szkoleniowych, w ramach projektu „Rodzina w Centrum 2” realizowanego i współfinansowanego w ramach Regionalnego Programu Operacyjnego Województwa Kujawsko - Pomorskiego na lata 2014-2020, w ramach osi priorytet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 Solidarne społeczeństwo Działania 9.3 Rozwój usług zdrowotnych i społecznych, Poddziałania 9.3.2 Rozwój usług społe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u w:val="single"/>
        </w:rPr>
        <w:t xml:space="preserve">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BYWCA: POWIAT ŚWIECKI</w:t>
        <w:br/>
        <w:t>ul. Gen. Józefa Hallera 9, 86-100 Świe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9-187-68-2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IORCA: POWIATOWE CENTRUM POMOCY RODZINIE W ŚWIECIU</w:t>
        <w:br/>
        <w:t>ul. Wojska Polskiego 195a, 86-100 Świe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 568 32 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x. 52 568 32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de-DE"/>
        </w:rPr>
        <w:t>e-mail: sekretariat@pcpr.csw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ona internetowa: http://pcpr-swiecie.rbip.mojregion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  <w:b/>
          <w:u w:val="single"/>
        </w:rPr>
        <w:t xml:space="preserve"> SPOSÓB POROZUMIEWANIA SIĘ Z ZAMAWIAJĄCY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wiadczenia, wnioski, zawiadomienia oraz informacje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 oraz Wykonawcy przekazuj</w:t>
      </w:r>
      <w:r>
        <w:rPr>
          <w:rFonts w:eastAsia="TimesNewRoman;Arial Unicode MS" w:cs="Times New Roman" w:ascii="Times New Roman" w:hAnsi="Times New Roman"/>
        </w:rPr>
        <w:t>ą pisemnie, faksem lub drogą elektroniczn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sobami uprawnionymi do porozumiewani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Wykonawcami s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w zakresie procedur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- Anna Dulińska: w dni robocze w godzinach pracy, tj. od 08:00 do 14:00,</w:t>
        <w:br/>
        <w:t xml:space="preserve">     tel. 52 568 32 00; e-mail: sekretariat@pcpr.csw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- Katarzyna Pilińska: w dni robocze w godzinach pracy, tj. od 08:00 do 14:00,</w:t>
        <w:br/>
        <w:t xml:space="preserve">      tel. 52 568 32 04; e-mail: kierownik.rs@pcpr.csw.p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</w:t>
      </w:r>
      <w:r>
        <w:rPr>
          <w:rFonts w:eastAsia="Times New Roman" w:cs="Times New Roman" w:ascii="Times New Roman" w:hAnsi="Times New Roman"/>
          <w:bCs/>
        </w:rPr>
        <w:t>sprawach</w:t>
      </w:r>
      <w:r>
        <w:rPr>
          <w:rFonts w:eastAsia="Times New Roman" w:cs="Times New Roman" w:ascii="Times New Roman" w:hAnsi="Times New Roman"/>
        </w:rPr>
        <w:t xml:space="preserve"> merytorycznych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- Katarzyna Pilińska: w dni robocze w godzinach pracy, tj. od 08:00 do 14:00,</w:t>
        <w:br/>
        <w:t xml:space="preserve">      tel. 52 568 32 04; e-mail: kierownik.rs@pcpr.csw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- Małgorzata Rosenkiewicz: w dni robocze w godzinach pracy, tj. od 08:00 do 14:00,</w:t>
        <w:br/>
        <w:t xml:space="preserve">      tel. 52 30 70 160; e-mail: centrum.oik@pcpr.csw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TRYB UDZIELANIA ZAMÓWIEN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na usługi prowadzone z wyłączeniem stosowania ustawy Prawo zamówień publicznych – podstawa prawna art. 4 pkt 8 usta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na podstawie Wytycznych w zakresie kwalifikowania wydatków w ramach Europejskiego Funduszu Rozwoju Regionalnego, Europejskiego Funduszu Społecznego oraz Funduszu Spójności na lata 2014 – 2020 z uwagi na fakt objęcia przedmiotowego zamówienia dofinansowaniem z budżetu U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możliwości składania ofert części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  <w:u w:val="single"/>
        </w:rPr>
        <w:t>WSPÓLNY SŁOWNIK ZAMÓWIEŃ (CPV)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511000-4 Organizacja wycieczek,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500000-4 Usługi biur podróży, podmiotów turystycznych i pomocy turystycznej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100000-1 Usługi hotelarskie,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300000-3 Usługi restauracyjne i dotyczące podawania posiłków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72000-4 Wynajem autobusów i autokarów wraz z kierowc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0500000-9 Usługi szkoleni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u w:val="single"/>
        </w:rPr>
        <w:t>PRZEDMIOT ZAMÓWIENI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edmiotem zamówienia jest Zorganizowanie i przeprowadzenie 5-dniowego wyjazdu edukacyjnego z elementami integracyjnymi wraz z usługą hotelarską i gastronomiczną oraz przygotowaniem materiałów szkoleniowych, w ramach projektu „Rodzina w Centrum 2” realizowanego i współfinansowanego w ramach Regionalnego Programu Operacyjnego Województwa Kujawsko - Pomorskiego na lata 2014-2020, w ramach osi priorytetowej  9 Solidarne społeczeństwo Działania 9.3 Rozwój usług zdrowotnych i społecznych, Poddziałania 9.3.2 Rozwój usług społecznych</w:t>
      </w:r>
      <w:r>
        <w:rPr>
          <w:rFonts w:cs="Times New Roman" w:ascii="Times New Roman" w:hAnsi="Times New Roman"/>
          <w:bCs/>
        </w:rPr>
        <w:t xml:space="preserve">. Celem </w:t>
      </w:r>
      <w:r>
        <w:rPr>
          <w:rFonts w:cs="Times New Roman" w:ascii="Times New Roman" w:hAnsi="Times New Roman"/>
          <w:bCs/>
          <w:color w:val="000000"/>
        </w:rPr>
        <w:t>wyjazdu edukacyjnego jest wzmocnienie więzi uczuciowej pomiędzy członkami rodzin, trenowanie umiejętności społecznych i kompetencji opiekuńczych a także obserwacja rzeczywistych relacji panujących pomiędzy rodzicami i dziećmi, promowanie właściwego modelu życia rodziny oraz podnoszenie świadomości na temat problemów społeczn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realizowania wyjazdu edukacyjnego zgodnie z wymaganiami Zamawiającego, które zostały określone w załączniku nr 1 do Zapytania ofertow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realizowania wyjazdu edukacyjnego zgodnie z wymaganiami określonymi przez Zamawiającego, które zostały określone w załączniku nr 1 do Zapytania ofertow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osiadać wszelkie odpowiednie uprawnienia warunkujące prawidłowe wykonanie przedmiotu zamówi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zobowiązuje się do zapoznania się z treścią </w:t>
      </w:r>
      <w:r>
        <w:rPr>
          <w:rFonts w:cs="Times New Roman" w:ascii="Times New Roman" w:hAnsi="Times New Roman"/>
          <w:bCs/>
          <w:i/>
        </w:rPr>
        <w:t xml:space="preserve">Wytycznych w zakresie kwalifikowalności wydatków w ramach Europejskiego Funduszu Rozwoju Regionalnego, Europejskiego Funduszu Społecznego oraz Funduszu Spójności na lata 2014 – 2020 </w:t>
      </w:r>
      <w:r>
        <w:rPr>
          <w:rFonts w:cs="Times New Roman" w:ascii="Times New Roman" w:hAnsi="Times New Roman"/>
          <w:bCs/>
        </w:rPr>
        <w:t>oraz zobowiązuje się do wykonania zamówienia zgodnie ze wskazanymi w ww. dokumencie zasadam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Zamawiający zastrzega sobie możliwość unieważnienia przedmiotowego postępowania w przypadku, kiedy środki pochodzące z budżetu Unii Europejskiej, które zamierza przeznaczyć na sfinansowanie </w:t>
      </w:r>
      <w:r>
        <w:rPr>
          <w:rFonts w:cs="Times New Roman" w:ascii="Times New Roman" w:hAnsi="Times New Roman"/>
          <w:bCs/>
          <w:u w:val="single"/>
        </w:rPr>
        <w:t xml:space="preserve">niniejszego zamówienia, nie zostaną mu przyznan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Zamawiający zastrzega możliwość unieważnienia postępowania w sytuacji, w której cena oferty najkorzystniejszej będzie przekraczała kwotę jaką Zamawiający może przeznaczyć na sfinansowanie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</w:t>
      </w:r>
      <w:r>
        <w:rPr>
          <w:rFonts w:cs="Times New Roman" w:ascii="Times New Roman" w:hAnsi="Times New Roman"/>
          <w:b/>
          <w:u w:val="single"/>
        </w:rPr>
        <w:t>TERMIN I MIEJSCE REALIZACJI ZAMÓWI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Zamawiający wymaga realizacji przedmiotu zamówienia w terminie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  22 czerwca 2019 roku do 31 sierpnia 2019 roku- z tego okresu 5 dni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preferowany termin: 22 czerwca do 30 czerwca br.- z tego okresu 5 dni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I. </w:t>
      </w:r>
      <w:r>
        <w:rPr>
          <w:rFonts w:cs="Times New Roman" w:ascii="Times New Roman" w:hAnsi="Times New Roman"/>
          <w:b/>
          <w:u w:val="single"/>
        </w:rPr>
        <w:t>WARUNKI UDZIAŁU W POSTĘPOWANIU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ustanawia w niniejszym postępowaniu warunki udziału, których spełnianie winien wykazać Wykonawca ubiegający się o udzielenie zamówienia.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ek w zakresie posiadania odpowiednich uprawnień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stawia szczególnego warunku w tym zakresie.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ek w zakresie doświadczenia: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uzna ww. warunek za spełniony, jeżeli Wykonawca złoży oświadczenie, w którym potwierdzi posiadanie doświadczenia w zakresie świadczenia co najmniej dwóch usług zorganizowania i przeprowadzenia kilkudniowych wyjazdów dla dzieci i młodzieży (co najmniej dwa zorganizowane i przeprowadzone wyjazdy)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</w:t>
        <w:br/>
        <w:t>w postępowaniu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 zakresie dysponowania osobami zdolnymi do wykonania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uzna warunek dysponowania osobami zdolnymi do wykonania zamówienia za spełniony, jeżeli wykonawca wykaże spełnianie warunku następująco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dysponować co najmniej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osobą (pedagog) posiadającą uprawnienia do przeprowadzenia zajęć z zakresu treningu umiejętności opiekuńczo – wychowawczych dla rodziców z wykształceniem wyższym kierunkowym z min. dwuletnim doświadczeniem w pracy z rodzinami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osobą (psycholog) posiadająca uprawnienia do przeprowadzenia zajęć z zakresu treningu umiejętności społecznych z wykształceniem wyższym (dyplom magistra psychologii) z min. dwuletnim doświadczeniem w pracy z rodzinami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osobą sprawującą opiekę pielęgniarską z aktualnymi uprawnieniami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osobę posiadającą uprawienia kierownika wypoczynku (zgodnie z ustawą z dnia 7 września 1991 roku o systemie oświaty (t.j. Dz. U. z 2018 r., poz. 1457 ze zm.)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osobę posiadającą uprawienia wychowawcy wypoczynku (zgodnie z ustawą z dnia</w:t>
        <w:br/>
        <w:t>7 września 1991 roku o systemie oświaty (t.j. Dz. U. z 2018 r., poz. 1457 ze zm.)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 osoby (animatorzy) posiadające certyfikat potwierdzający ukończenie kursu animatora zabaw dla dzieci oraz, z min. dwuletnim doświadczeniem w animacji zajęć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 w postępowaniu. Wykonawca wraz z ofertą winien przedłożyć zobowiązania do udostępnienia ww. osób, jeśli będą one udostępniane przez podmiot trzeci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ek w zakresie zdolności ekonomicznej i finansowej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nie stawia w tym zakresie szczegółowego opisu spełniania warunku udziału w postępowaniu. Ocena spełniania warunku udziału w postępowaniu nastąpi w oparciu o złożone przez Wykonawcę do oferty oświadczenie, potwierdzające, że Wykonawca znajduje się w sytuacji ekonomicznej i finansowej zapewniającej wykonanie przedmiotowego zamówienia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 w postępowaniu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e wymagania związane z realizacja zamówienia- klauzula społeczn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7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Zamawiający wymaga, aby wśród osób bezpośrednio uczestniczących w wykonywaniu zamówienia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Wykonawca zatrudnił przy realizacji zamówienia </w:t>
      </w:r>
      <w:r>
        <w:rPr>
          <w:rFonts w:eastAsia="Times New Roman" w:cs="Times New Roman" w:ascii="Times New Roman" w:hAnsi="Times New Roman"/>
          <w:szCs w:val="24"/>
        </w:rPr>
        <w:t>co najmniej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 osobę bezrobotną na podstawie skierowania urzędu pracy, zgodnie z ustawą z dnia 20 kwietnia 2004 roku o promocji zatrudnienia i instytucjach rynku pracy (Dz. U. z 2018 roku poz. 1265 ze zm.) lub na podstawie właściwego dokumentu kierującego bezrobotnych do pracodawcy, wystawionego przez organ zajmujący się realizacją zadań z zakresu rynku pracy, określony w analogicznych przepisach państwa członkowskiego UE lub EOG lub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 osobę niepełnosprawną w rozumieniu ustawy z dnia 27 sierpnia 1997 roku o rehabilitacji zawodowej i społecznej oraz zatrudnianiu osób niepełnosprawnych (Dz. U. z 2018 roku poz. 511 ze zm.) lub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 osobę niewymienioną w kategoriach wskazanych wyżej o której mowa w ustawie z dnia 13 czerwca 2003 roku o zatrudnieniu socjalnym (Dz. U. z 2016 roku poz. 1828 ze zm.) lub we właściwych przepisach państw członkowskich Unii Europejskiej lub Europejskiego Obszaru Gospodarczego;</w:t>
      </w:r>
    </w:p>
    <w:p>
      <w:pPr>
        <w:pStyle w:val="Akapitzlist"/>
        <w:numPr>
          <w:ilvl w:val="0"/>
          <w:numId w:val="19"/>
        </w:numPr>
        <w:spacing w:lineRule="auto" w:line="240"/>
        <w:ind w:left="567" w:right="0" w:hanging="28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zatrudnienie osoby wskazanej wyżej przez Wykonawcę nastąpi w terminie nie dłuższym niż 14 dni od dnia zawarcia umowy w sprawie zamówienia publicznego i będzie trwało przez cały okres trwania umowy w sprawie zamówienia publicznego; </w:t>
      </w:r>
    </w:p>
    <w:p>
      <w:pPr>
        <w:pStyle w:val="Akapitzlist"/>
        <w:numPr>
          <w:ilvl w:val="0"/>
          <w:numId w:val="19"/>
        </w:numPr>
        <w:spacing w:lineRule="auto" w:line="240"/>
        <w:ind w:left="567" w:right="0" w:hanging="28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ykonawca zobowiązany jest do przedstawienia Zamawiającemu w terminie 21 dni od dnia zawarcia umowy odpowiednio: zgłoszeń ofert pracy przedstawionych urzędowi pracy, odpisu skierowania bezrobotnego przez urząd pracy do pracodawcy, umowy;</w:t>
      </w:r>
    </w:p>
    <w:p>
      <w:pPr>
        <w:pStyle w:val="Akapitzlist"/>
        <w:numPr>
          <w:ilvl w:val="0"/>
          <w:numId w:val="19"/>
        </w:numPr>
        <w:spacing w:lineRule="auto" w:line="24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dopuszcza się zmianę osoby wykonującej przedmiot zamówienia, z zastrzeżeniem wymagań określonych w pkt. 3; w przypadku wypowiedzenia lub rozwiązania umowy </w:t>
        <w:br/>
        <w:t>z osobą biorącą udział w realizacji zamówienia, Wykonawca jest zobowiązany do powiadomienia Zamawiającego o tym fakcie w terminie 3 dni od dnia rozwiązania umowy, a następnie w terminie 14 dni od dnia w/w powiadomienia Wykonawca zobowiązany jest do zatrudnienia jednej z osób wskazanych w pkt. 1 i przedstawienia w terminie 21 dni od zatrudnienia odpowiednich dokumentów potwierdzających spełnienie tego wymogu;</w:t>
      </w:r>
    </w:p>
    <w:p>
      <w:pPr>
        <w:pStyle w:val="Akapitzlist"/>
        <w:numPr>
          <w:ilvl w:val="0"/>
          <w:numId w:val="19"/>
        </w:numPr>
        <w:spacing w:lineRule="auto" w:line="24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w przypadku niezatrudnienia przez Wykonawcę w sposób nieprzerwany wymaganej osoby przy realizacji zamówienia, Wykonawca będzie zobowiązany do zapłacenia kary umownej, której wysokość i sposób naliczenia zostały opisane we wzorze umowy, który stanowi załącznik nr 4 do Zapytania ofertowego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ykonawca jest zobowiązany do złożenia wraz z ofertą oświadczenia, że spełni on dodatkowe wymagania związane z realizacją przedmiotu zamówienia, tj. zapewni, że wśród osób bezpośrednio uczestniczących w wykonywaniu zamówienia zatrudniona będzie co najmniej jedna osoba bezrobotna/niepełnosprawna/inna osoba, o której mowa w pkt. 1 – treść oświadczenia zawarta jest w załączniku nr 3 do Zapytania ofertowego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ócz oświadczenia, którego wzór stanowi Załącznik nr 3 do Zapytania ofertowego Wykonawca winien złożyć wraz z ofertą: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widłowo wypełniony i podpisany Formularz ofertowy, stanowiący Załącznik nr 2 do Zapytania ofertowego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is właściwego rejestru lub z centralnej ewidencji i informacji o działalności gospodarczej, jeżeli odrębne przepisy wymagają wpisu do rejestru lub ewidencji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omocnictwo dotyczące podpisania oferty lub notarialnie poświadczoną kopię pełnomocnictwa – jeżeli dotyczy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a o niezaleganiu z opłacaniem podatków oraz oświadczenia o niezaleganiu z opłacaniem składek na ubezpieczenia społeczne lub zdrowotne (Zamawiający zastrzega możliwość wezwania Wykonawcy do przedłożenia dokumentów wystawionych przez właściwe ograny potwierdzające powyższe okoliczności)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ę o miejscowości oraz nazwie ośrodka gdzie będzie zorganizowany 5 - dniowy wyjazd edukacyjny wraz z danymi kontaktowymi do tego ośrodka oraz warunkami zakwaterowania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gram i harmonogram zajęć edukacyjnych, konsultacji ze specjalistami oraz zajęć animacyjnych dla dzieci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dotyczące planowanej godziny wyjazdu i powrotu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rmonogram turystyczno-wypoczynkowy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gram i harmonogram całodniowej wycieczki edukacyjno- turystyczno- krajoznawczej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Informacje dotyczące miejscowości i ośrodka, tj. nazwa, adres, nr telefonu kontaktowego, strona www oraz adres e-mail (jeśli ośrodek posiada), warunków zakwaterowania, a także planowaną godzinę wyjazdu i powrotu oraz program i harmonogram zajęć edukacyjnych, konsultacji ze specjalistami oraz zajęć animacyjnych Wykonawca przedstawi w formie przygotowanego przez siebie załącznika do ofert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kumenty składane na wezwanie Zamawiającego (przez Wykonawcę, którego oferta została najwyżej oceniona) winny być aktualne na dzień ich złożenia oraz winny potwierdzać spełnianie warunków w okresie od terminu wyznaczonego jako dzień składania ofert do dnia złożenia dokumentów na wezwanie Zamawiającego oraz w trakcie realizacji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d Wykonawcy, którego oferta zostanie uznana za najkorzystniejszą Zamawiający może zażądać przedłożenia dokumentów potwierdzających wykonanie usług, o których mowa w Rozdziale VII pkt 3 Zapytania ofe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II. </w:t>
      </w:r>
      <w:r>
        <w:rPr>
          <w:rFonts w:cs="Times New Roman" w:ascii="Times New Roman" w:hAnsi="Times New Roman"/>
          <w:b/>
          <w:u w:val="single"/>
        </w:rPr>
        <w:t>KRYTERIA OCENY OF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ar-SA"/>
        </w:rPr>
        <w:t>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ar-SA"/>
        </w:rPr>
        <w:t>Cena oferty brutto – waga 40%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kern w:val="2"/>
          <w:lang w:eastAsia="ar-SA"/>
        </w:rPr>
        <w:t>Ilość planowanych zajęć dla dzieci i rodziców w czasie wolnym – waga 50%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kern w:val="2"/>
          <w:lang w:eastAsia="ar-SA"/>
        </w:rPr>
        <w:t xml:space="preserve">Kawa i herbata podawane podczas wyjazdu edukacyjnego pochodzące ze sprawiedliwego handlu (Fair Trade) – waga 10%. </w:t>
      </w:r>
      <w:r>
        <w:rPr>
          <w:rFonts w:eastAsia="Times New Roman" w:cs="Times New Roman" w:ascii="Times New Roman" w:hAnsi="Times New Roman"/>
          <w:bCs/>
          <w:szCs w:val="20"/>
        </w:rPr>
        <w:t xml:space="preserve">Zamawiający oceniając ofertę Wykonawcy z zastosowaniem tego kryterium będzie brał pod uwagę zadeklarowanie przez Wykonawcę wykorzystania do serwisu w całości kawy i herbaty posiadającej certyfikat Fair Trade lub równoważny certyfikat, który potwierdza, że drobni producenci/rolnicy otrzymali przynajmniej cenę minimalną zapewniającą im zwrot kosztów produkcji i godziwe wynagrodzenie, wypłacona została im roczna premia Fair Trade lub równoważna premia na projekty rozwojowe wspierające społeczność lokalną, zapewniona jest możliwość prefinansowania zakupu kawy i herbaty przez grupę producencką, zapewnione są odpowiednie warunki socjalne zgodnie z Konwencjami Międzynarodowej Organizacji Pracy (ochrona praw kobiet i przeciwstawianie się ich dyskryminacji, zakaz pracy przymusowej i niewykorzystywanie pracy dzieci, wolność zrzeszania się, bezpieczeństwo i ochrona zdrowia) oraz przestrzegane są standardy środowiskowe (producent ocenia swoje oddziaływanie na środowisko i tworzy plan jego minimalizacji, stopniowe ograniczanie w rolnictwie użycia środków chemicznych, zakaz stosowania GMO, stopniowo wdrażanie zrównoważonych systemów zagospodarowania odpadów, zapobieganie pożarom lasów). 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Cs w:val="20"/>
        </w:rPr>
        <w:t>Wykonawca składa powyższą deklarację w treści Formularza ofertowego. Zamawiający przyzna 10 punktów Wykonawcy, który w treści oferty zadeklaruje wykorzystanie w całości do przygotowywanych serwisów kawy i herbaty posiadającej certyfikat Fair Trade lub równoważny certyfikat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W przypadku zadeklarowania przez Wykonawcę wykorzystania kawy i herbaty posiadającej certyfikat Fair Trade lub równoważny certyfikat, Wykonawca będzie zobowiązany do przedstawienia Zamawiającemu dowodów na to, że wykorzystywane przez niego do serwisu kawowego kawa i herbata posiadają zadeklarowany certyfikat, np. poprzez przedstawienie Zamawiającemu produktów, które mają być wykorzystane do danego serwisu kawowego w danym dniu. Skutki naruszenia niniejszego obowiązku regulują postanowienia umowy, której wzór stanowi załącznik nr 4 do Zapytania ofertowego;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X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. OPIS SPOSOBU PRZYZNAWANIA PUNKTACJI ZA SPEŁNIENIE DANEGO KRYTERIUM OCENY OFERT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 Zamawiający przyzna punkty wg. poniższych zasad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NA OFERTY BRUTT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ar-SA"/>
        </w:rPr>
        <w:t>Zamawiający dokona oceny ofert przy zastosowaniu kryterium cena wg podanego niżej wzor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ab/>
        <w:t xml:space="preserve">P – łączna ocena oferty 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52"/>
        <w:gridCol w:w="1725"/>
      </w:tblGrid>
      <w:tr>
        <w:trPr>
          <w:trHeight w:val="784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=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ar-SA"/>
              </w:rPr>
              <w:t>najniższa oferowana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vertAlign w:val="superscript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ar-SA"/>
              </w:rPr>
              <w:t>cena badanej oferty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567" w:hanging="651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"/>
                <w:u w:val="single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651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ar-SA"/>
              </w:rPr>
              <w:t>x 100 pkt x 40%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OŚĆ PLANOWANYCH ZAJĘĆ DLA DZIECI I RODZICÓW W CZASIE WOLNY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W ramach przedmiotowego kryterium ocenie będzie podlegać załączony przez Wykonawcę harmonogram turystyczno-wypoczynkowy, który winien zawierać określenie przewidywanych i planowanych zajęć organizowanych w czasie wolnym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  <w:t xml:space="preserve">dla dzieci i rodziców </w:t>
      </w:r>
      <w:r>
        <w:rPr>
          <w:rFonts w:eastAsia="Times New Roman" w:cs="Times New Roman" w:ascii="Times New Roman" w:hAnsi="Times New Roman"/>
          <w:kern w:val="2"/>
          <w:u w:val="single"/>
          <w:lang w:eastAsia="ar-SA"/>
        </w:rPr>
        <w:t>(przewidywane formy winny obejmować spędzanie wolnego czasu rodziców wraz z dziećmi)</w:t>
      </w:r>
      <w:r>
        <w:rPr/>
        <w:t>:</w:t>
      </w:r>
    </w:p>
    <w:tbl>
      <w:tblPr>
        <w:tblW w:w="8158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362"/>
        <w:gridCol w:w="2308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lang w:eastAsia="ar-SA"/>
              </w:rPr>
              <w:t>Lp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lang w:eastAsia="ar-SA"/>
              </w:rPr>
              <w:t xml:space="preserve">Ilość przewidywanych planowanych zajęć dla dzieci i rodziców w czasie wolnym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lang w:eastAsia="ar-SA"/>
              </w:rPr>
              <w:t>Liczba przyznanych punktów: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1.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2 różne formy zaję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2.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3 różne formy zaję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3.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4 różne formy zaję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5 różnych form zaję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6 i  więcej różnych form zaję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10"/>
          <w:u w:val="single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0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u w:val="single"/>
          <w:lang w:eastAsia="ar-SA"/>
        </w:rPr>
        <w:t>Wykonawca do realizacji  zamówienia zobowiązany jest złożyć w ofercie harmonogram turystyczno-wypoczynkowy oraz wskazać osoby do jego realizacji</w:t>
      </w:r>
      <w:r>
        <w:rPr>
          <w:rFonts w:eastAsia="Andale Sans UI;Arial Unicode MS" w:cs="Times New Roman" w:ascii="Times New Roman" w:hAnsi="Times New Roman"/>
          <w:bCs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10"/>
          <w:lang w:eastAsia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1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ar-SA"/>
        </w:rPr>
        <w:t>W przypadku niezłożenia w ofercie harmonogramu, o którym mowa wyżej Wykonawca otrzyma w ramach przedmiotowego kryterium 0 pk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amawiający udzieli zamówienia Wykonawcy, którego oferta odpowiada wszystkim wymaganiom przedstawionym w zapytaniu ofertowym oraz uzyskała najwyższy bilans ceny i pozostałych kryteriów oceny ofert, z zastrzeżeniem pkt.3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eżeli nie można wybrać oferty najkorzystniejszej z uwagi na to, że dwie lub więcej ofert przedstawia taki sam bilans ceny i innych kryteriów oceny ofert, Zamawiający spośród tych ofert wybiera ofertę z najniższą ceną, a jeżeli zostały złożone oferty o takie samej cenie, Zamawiający wzywa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ykonawcy składający oferty dodatkowe nie mogą zaoferować cen lub kosztów wyższych niż zaoferowane w złożonych oferta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X. </w:t>
      </w:r>
      <w:r>
        <w:rPr>
          <w:rFonts w:cs="Times New Roman" w:ascii="Times New Roman" w:hAnsi="Times New Roman"/>
          <w:b/>
          <w:u w:val="single"/>
        </w:rPr>
        <w:t>OPIS SPOSOBU PRZYGOTOWANIA OFERTY ORAZ TERMIN I MIEJSCE  KŁADANIA OFER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le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zło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w dwóch zamk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tych kopertach (jedna w drugiej) w SEKRETARIACIE</w:t>
        <w:br/>
        <w:t>(I piętro pokój nr 1) w siedzibie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ego (Powiat Świecki - Powiatowe Centrum Pomocy Rodzinie w Świeciu, ul. Wojska Polskiego 195a, 86-100 Świecie) w terminie </w:t>
      </w:r>
      <w:r>
        <w:rPr>
          <w:rFonts w:eastAsia="Times New Roman" w:cs="Times New Roman" w:ascii="Times New Roman" w:hAnsi="Times New Roman"/>
          <w:b/>
          <w:bCs/>
        </w:rPr>
        <w:t>do dnia</w:t>
        <w:br/>
        <w:t>27 maja 2019 roku do godz. 10: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Kopert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ewn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trzn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nale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zaadres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jak ni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z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>Powiat Świecki – Powiatowe Centrum Pomocy Rodzinie w Świec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>ul. Wojska Polskiego 195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>86-100 Świe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>Oferta w postępowaniu na wykonanie kompleksowej usługi zorganizowania i przeprowadzenia 5-dniowego wyjazdu edukacyjnego  z elementami integracyjnymi wraz z usługą hotelarską i gastronomiczną oraz przygotowaniem materiałów szkoleniowych w ramach projektu partnerskieg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</w:rPr>
        <w:t xml:space="preserve">pn. „Rodzina w Centrum 2”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u w:val="single"/>
        </w:rPr>
        <w:t>nie otwiera</w:t>
      </w:r>
      <w:r>
        <w:rPr>
          <w:rFonts w:eastAsia="TimesNewRoman;Arial Unicode MS" w:cs="Times New Roman" w:ascii="Times New Roman" w:hAnsi="Times New Roman"/>
          <w:i/>
          <w:iCs/>
          <w:sz w:val="20"/>
          <w:u w:val="single"/>
        </w:rPr>
        <w:t xml:space="preserve">ć </w:t>
      </w:r>
      <w:r>
        <w:rPr>
          <w:rFonts w:eastAsia="Times New Roman" w:cs="Times New Roman" w:ascii="Times New Roman" w:hAnsi="Times New Roman"/>
          <w:i/>
          <w:iCs/>
          <w:sz w:val="20"/>
          <w:u w:val="single"/>
        </w:rPr>
        <w:t>przed 27 maja 2019 roku przed godz.10: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) Kopertę wewnętrzną należy zaadresować jak w pkt 1) oraz wskazać oznaczenie Wykonawcy składającego ofertę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) Konsekwencje złożenia oferty niezgodnie z w/w opisem (np. potraktowanie oferty jako zwykłej korespondencji i nie dostarczenie jej na miejsce składania ofert w terminie określonym w Zapytaniu ofertowym) ponosi Wykonawca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7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4) Wykonawca na wniosek otrzyma potwierdzenie złoże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7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) Oferta złożona po terminie zostanie niezwłocznie bez otwierania zwrócona Wykonaw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twarcie ofert nast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pi </w:t>
      </w:r>
      <w:r>
        <w:rPr>
          <w:rFonts w:cs="Times New Roman" w:ascii="Times New Roman" w:hAnsi="Times New Roman"/>
        </w:rPr>
        <w:t>w dniu 2</w:t>
      </w:r>
      <w:r>
        <w:rPr>
          <w:rFonts w:cs="Times New Roman" w:ascii="Times New Roman" w:hAnsi="Times New Roman"/>
          <w:b/>
        </w:rPr>
        <w:t>7 maja 2019</w:t>
      </w:r>
      <w:r>
        <w:rPr>
          <w:rFonts w:cs="Times New Roman" w:ascii="Times New Roman" w:hAnsi="Times New Roman"/>
          <w:b/>
          <w:bCs/>
        </w:rPr>
        <w:t xml:space="preserve"> roku o godz. 10:30</w:t>
      </w:r>
      <w:r>
        <w:rPr>
          <w:rFonts w:eastAsia="Times New Roman" w:cs="Times New Roman" w:ascii="Times New Roman" w:hAnsi="Times New Roman"/>
        </w:rPr>
        <w:t>, w siedzibie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 Powiat Świecki - Powiatowe Centrum Pomocy Rodzinie w Świeciu, ul. Wojska Polskiego 195a, 86-100 Świecie. Wykonawcy mog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uczestnicz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w publicznej sesji otwarcia ofert. W przypadku nieobec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Wykonawcy przy otwieraniu ofert,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 prz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e Wykonawcy, na jego wniosek, informa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sesji otwarc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złoży ofertę niekompletną pod względem formalnym, nie zawierającą wymaganych dokumentów lub oświadczeń, gdy dokumenty są nieczytelne lub w ofercie są inne błędy Zamawiający wyznaczy Wykonawcy odpowiedni termin na uzupełnienie oferty ze wskazaniem jej braków informując jednocześnie, że nie usunięcie braków w wyznaczonym terminie będzie skutkowało też odrzuceniem oferty jeżeli wskutek stwierdzonych błędów nie będzie możliwe dokonanie badania i oceny oferty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XI. </w:t>
      </w:r>
      <w:r>
        <w:rPr>
          <w:rFonts w:cs="Times New Roman" w:ascii="Times New Roman" w:hAnsi="Times New Roman"/>
          <w:b/>
          <w:u w:val="single"/>
        </w:rPr>
        <w:t>INFORMACJA O WYBORZE WYKONAWCY, TERMINIE I MIEJSCU PODPISANIA UMOWY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borze Wykonawcy, miejscu, terminie podpisania umowy zostanie przekazana osobiście, e-mail, fax lub pocztą tradycyjną Wykonawcy, którego ofertę wybran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wcą, którego oferta zostanie wybrana, zostanie zawarta umowa w miejscu i na warunkach określonych przez Zamawiającego (wzór umowy stanowi Załącznik nr 4  do niniejszego Zapytania ofertowego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treści umowy w stosunku do treści niniejszej oferty w przypadkach wskazanych we wzorze umowy, stanowiącym Załącznik nr 4 do niniejszego Zapytania ofertow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, którego oferta została wybrana, uchyla się od zawarcia umowy, Zamawiający może wybrać ofertę najkorzystniejszą spośród pozostałych ofert z zastrzeżeniem nieprzekroczenia wysokości środków zaplanowanych w budżecie projektu na realizację niniejszego zamówi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udzielenia zamówień uzupełniając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świadczenia, wnioski, zawiadomienia i inne informacje Zamawiający</w:t>
        <w:br/>
        <w:t>i Wykonawcy przekazują, osobiście, faksem, pocztą lub drogą elektroniczną.</w:t>
      </w:r>
    </w:p>
    <w:p>
      <w:pPr>
        <w:pStyle w:val="Akapitzlist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XIII.  </w:t>
      </w:r>
      <w:r>
        <w:rPr>
          <w:rFonts w:cs="Times New Roman" w:ascii="Times New Roman" w:hAnsi="Times New Roman"/>
          <w:b/>
          <w:szCs w:val="20"/>
          <w:u w:val="single"/>
        </w:rPr>
        <w:t>INFORMACJE O PRZETWARZANIU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godnie z art. 13 ust. 1 i ust. 2 rozporządzenia Parlamentu Europejskiego i Rady (UE) 2016/679 z 27 kwietnia 2016 roku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orem Pani/Pana danych osobowych jest Powiatowe Centrum Pomocy Rodzinie z siedzibą przy ul. Wojska Polskiego 195, 86-100 Świecie, adres e-mail: sekretariat@pcpr.csw.pl, tel. +48 52 56 83 200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Wyznaczono Inspektora Ochrony Danych, z którym może Pani/Pan się skontaktować w sprawach ochrony swoich danych osobowych pod e-mailem: </w:t>
      </w:r>
      <w:r>
        <w:rPr>
          <w:rFonts w:cs="Times New Roman" w:ascii="Times New Roman" w:hAnsi="Times New Roman"/>
          <w:b/>
          <w:szCs w:val="20"/>
        </w:rPr>
        <w:t>daneosobowe@csw.pl</w:t>
      </w:r>
      <w:r>
        <w:rPr>
          <w:rFonts w:cs="Times New Roman" w:ascii="Times New Roman" w:hAnsi="Times New Roman"/>
          <w:szCs w:val="20"/>
        </w:rPr>
        <w:t xml:space="preserve">; pod numerem telefonu </w:t>
      </w:r>
      <w:r>
        <w:rPr>
          <w:rFonts w:cs="Times New Roman" w:ascii="Times New Roman" w:hAnsi="Times New Roman"/>
          <w:b/>
          <w:szCs w:val="20"/>
        </w:rPr>
        <w:t>52 56 83 108</w:t>
      </w:r>
      <w:r>
        <w:rPr>
          <w:rFonts w:cs="Times New Roman" w:ascii="Times New Roman" w:hAnsi="Times New Roman"/>
          <w:szCs w:val="20"/>
        </w:rPr>
        <w:t>; lub pisemnie na adres: Starostwo Powiatowe, ul. Gen. Józefa  Hallera 9, 86-100 Świeci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kreślono cele przetwarzania Pani/Pana danych. Jako administrator będziemy przetwarzać Pani/Pana dane na podstawie art. 6 ust. 1 lit. c RODO w celu realizacji zadań wynikających z ustawy z dnia 29 stycznia 20014 roku Prawo zamówień publicznych (Dz. U z 2018 roku poz. 1986 ze zm.), tj. w związku z postępowanie o udzielenie zamówienia publicznego w trybie zapytania ofertowego  pn. Zorganizowanie i przeprowadzenie 5-dniowego wyjazdu edukacyjnego z elementami integracyjnymi wraz z usługą hotelarską i gastronomiczną oraz przygotowaniem materiałów szkoleniowych, w ramach projektu „Rodzina w Centrum 2” realizowanego i współfinansowanego w ramach Regionalnego Programu Operacyjnego Województwa Kujawsko - Pomorskiego na lata 2014-2020, w ramach osi priorytetowej 9 Solidarne społeczeństwo Działania 9.3 Rozwój usług zdrowotnych i społecznych, Poddziałania 9.3.2 Rozwój usług społecznych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ne przez Panią/Pana dane osobowe nie będą udostępniane podmiotom zewnętrznym, z wyjątkiem przypadków przewidzianych przez prawo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ne przez Panią/Pana dane osobowe nie będą przekazywane do państwa trzeciego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ni/Pana dane osobowe będą przechowywane przez okres określony w Instrukcji kancelaryjnej i jednolitym rzeczowym wykazie akt oraz instrukcji archiwalnej Powiatowego Centrum Pomocy Rodzinie w Świeciu. 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Posiada Pani/Pan prawo do: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dostępu do Pani/Pana danych osobowych oraz otrzymywania ich kopii zgodnie z art. 15 RODO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sprostowania (poprawiania) Pani/Pana danych osobowych zgodnie z art. 16 RODO, 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usunięcia danych zgodnie z art. 17 RODO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graniczenia przetwarzania danych osobowych zgodnie z art. 18 RODO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przenoszenia danych zgodnie z art. 20 RODO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prawo do sprzeciwu zgodnie z art. 21 RODO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do cofnięcia w dowolnym momencie zgody na przetwarzanie Pani/Pana danych osobowych, których przetwarzanie odbywa się na Pani/Pana zgodę (</w:t>
      </w:r>
      <w:r>
        <w:rPr>
          <w:rFonts w:cs="Times New Roman" w:ascii="Times New Roman" w:hAnsi="Times New Roman"/>
          <w:szCs w:val="20"/>
        </w:rPr>
        <w:t xml:space="preserve">w każdej chwili </w:t>
      </w:r>
      <w:r>
        <w:rPr>
          <w:rFonts w:cs="Times New Roman" w:ascii="Times New Roman" w:hAnsi="Times New Roman"/>
          <w:bCs/>
          <w:szCs w:val="20"/>
        </w:rPr>
        <w:t xml:space="preserve">przysługuje Pani/Panu prawo do wycofania zgody </w:t>
      </w:r>
      <w:r>
        <w:rPr>
          <w:rFonts w:cs="Times New Roman" w:ascii="Times New Roman" w:hAnsi="Times New Roman"/>
          <w:szCs w:val="20"/>
        </w:rPr>
        <w:t>na przetwarzanie Pani/Pana danych osobowych, ale cofnięcie zgody nie wpływa na zgodność z prawem przetwarzania, którego dokonano na podstawie Pani/Pana zgody przed jej wycofaniem) na podstawie art. 7 ust. 3 RODO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o wniesienia skargi do organu nadzorczego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nie przez Panią/Pana danych osobowych bezpośrednio Pani/Pana dotyczących jest wymogiem ustawowym określonym w przepisach ustawy z dnia 29 stycznia 2004 roku Prawo zamówień publicznych, związanym z udziałem w postępowaniu o udzielenie zamówienia publicznego; konsekwencje niepodania określonych danych wynikają z ustawy Pzp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ni/Pana dane nie będą przetwarzane w sposób zautomatyzowany w tym również w formie profilowania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XIIV. INFORMACJE DODATK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zastrzega sobie prawo do jednokrotnego wezwania do uzupełnienia dokumentów. W przypadku ich nieuzupełnienia oferta nie będzie uwzględniana w postępowaniu przy ocenie i badaniu. Wezwanie do uzupełnienia dokumentu nastąpi jednokrotnie na etapie wstępnej oceny ofert złożonych w postępowaniu oraz odrębne wezwanie podczas oceny dokumentów złożonych na wezwanie Zamawiającego, o którym mowa w Rozdziale VII ust. 7 Zapytania ofertowego</w:t>
      </w:r>
      <w:r>
        <w:rPr>
          <w:rFonts w:cs="Times New Roman" w:ascii="Times New Roman" w:hAnsi="Times New Roman"/>
          <w:color w:val="FF000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zwanie do uzupełnienia dokumentów może obejmować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zwanie do uzupełnienia w przypadku złożenia niekompletnych dokumentów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zwanie do złożenia dokumentów jeśli nie zostały one złożone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zwanie do poprawienia dokumentów jeżeli zawierają one błęd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wzywa do złożenia pełnomocnictwa w przypadku, w którym Wykonawca</w:t>
        <w:br/>
        <w:t xml:space="preserve">nie przedłożył tego dokumentu w ofercie lub przedłożony w ofercie dokument zawiera wady (wadliwe pełnomocnictwo)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zastrzega sobie prawo zwracania się do Wykonawców o udzielenie wyjaśnień w zakresie treści złożonych przez nich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nie rozpatruje oferty w stosunku do której podczas badania i oceny stwierdzi występowanie następujących okolicznośc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j treść nie odpowiada treści Zapytania ofertow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wiera rażąco niską cenę lub koszt – co zostało poprzedzone wcześniejszymi wyjaśnieniami Wykonawcy złożonymi na wezwanie Zamawiając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ostała złożona przez Wykonawcę wykluczonego z udziału w postępowani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wiera błędy w obliczeniu ce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st nieważna na podstawie odrębnych przepis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informuje, że Wykonawcom nie przysługuje prawo do skorzystania ze środków ochrony prawnej przewidzianej przez ustawę Pzp z uwagi na fakt wyłączenia niniejszego postępowania z zakresu przedmiotowego tej usta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mawiający dopuszcza możliwość powierzenia wykonania części zamówienia podwykonawcom. W takiej sytuacji Wykonawca zobowiązany jest podać odpowiednie dane w oświadczeniu, którego wzór stanowi Załącznik nr 3 do Zapytania ofertow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wykonujący zamówienie przy pomocy podwykonawców odpowiada za ich działania jak za własne wobec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zastrzega prawo do poprawienia treści oferty w przypadku błędów, których poprawa nie zmienia treści oferty oraz poprawek w zakresie wadliwych obliczeń matematycznych i pisarskich (oczywiste omyłki pisarskie lub rachunkow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w celu wykazywania spełniania warunków udziału w postępowaniu może powoływać się na zasoby podmiotu trzeci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osiadania</w:t>
      </w:r>
      <w:r>
        <w:rPr>
          <w:rFonts w:cs="Times New Roman" w:ascii="Times New Roman" w:hAnsi="Times New Roman"/>
          <w:bCs/>
        </w:rPr>
        <w:t xml:space="preserve"> uprawnień do wykonywania określonej działalności lub czynności, jeżeli przepisy prawa nakładają obowiązek ich posiada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ołujący się na zasoby podmiotu trzeciego winien załączyć stosowne zobowiązanie tego podmiotu do udostępnienia mu odpowiednich zasobów, na które powołuje się Wykonawca w ofercie.</w:t>
      </w:r>
      <w:bookmarkStart w:id="0" w:name="_GoBack"/>
      <w:bookmarkEnd w:id="0"/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– Szczegółowy 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– 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3 – Oświadczenie o spełnianiu warunków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4 – Wzór umow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Załącznik nr 5 -  Wzór umowy na powierzenie przetwarzania da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0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en-US" w:eastAsia="en-US"/>
      </w:rPr>
      <w:t xml:space="preserve"> z 8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rFonts w:ascii="Garamond" w:hAnsi="Garamond" w:eastAsia="Times New Roman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aramond" w:hAnsi="Garamond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Garamond" w:hAnsi="Garamond" w:cs="Garamond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aramond" w:hAnsi="Garamond" w:cs="Garamond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Andale Sans UI;Arial Unicode MS" w:cs="Times New Roman"/>
      <w:b/>
      <w:kern w:val="2"/>
      <w:sz w:val="30"/>
      <w:szCs w:val="24"/>
    </w:rPr>
  </w:style>
  <w:style w:type="character" w:styleId="WW8Num2z0">
    <w:name w:val="WW8Num2z0"/>
    <w:qFormat/>
    <w:rPr>
      <w:rFonts w:ascii="Garamond" w:hAnsi="Garamond" w:eastAsia="Times New Roman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eastAsia="Times New Roman" w:cs="Garamond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Garamond" w:hAnsi="Garamond" w:cs="Times New Roman"/>
      <w:b w:val="false"/>
    </w:rPr>
  </w:style>
  <w:style w:type="character" w:styleId="WW8Num5z0">
    <w:name w:val="WW8Num5z0"/>
    <w:qFormat/>
    <w:rPr>
      <w:rFonts w:ascii="Garamond" w:hAnsi="Garamond" w:cs="Calibri"/>
      <w:sz w:val="22"/>
      <w:szCs w:val="22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  <w:bCs/>
      <w:sz w:val="20"/>
      <w:szCs w:val="20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Calibri"/>
      <w:sz w:val="22"/>
      <w:szCs w:val="22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Garamond" w:hAnsi="Garamond" w:eastAsia="Calibri" w:cs="Times New Roman"/>
    </w:rPr>
  </w:style>
  <w:style w:type="character" w:styleId="WW8Num18z0">
    <w:name w:val="WW8Num18z0"/>
    <w:qFormat/>
    <w:rPr>
      <w:rFonts w:ascii="Garamond" w:hAnsi="Garamond" w:cs="Garamond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Calibri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Garamond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Andale Sans UI;Arial Unicode MS" w:cs="Times New Roman"/>
      <w:b/>
      <w:kern w:val="2"/>
      <w:sz w:val="30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2:00Z</dcterms:created>
  <dc:creator>celmer</dc:creator>
  <dc:description/>
  <cp:keywords/>
  <dc:language>en-US</dc:language>
  <cp:lastModifiedBy>pilinskak</cp:lastModifiedBy>
  <cp:lastPrinted>2019-05-14T15:28:00Z</cp:lastPrinted>
  <dcterms:modified xsi:type="dcterms:W3CDTF">2019-05-15T07:02:00Z</dcterms:modified>
  <cp:revision>18</cp:revision>
  <dc:subject/>
  <dc:title/>
</cp:coreProperties>
</file>