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240" w:before="0" w:after="0"/>
        <w:ind w:right="284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4" w:hanging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CZEGÓŁOWY OPIS PRZEDMIOTU ZAMÓWIENIA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rganizowanie i przeprowadzenie </w:t>
      </w:r>
      <w:r>
        <w:rPr>
          <w:rFonts w:cs="Times New Roman" w:ascii="Times New Roman" w:hAnsi="Times New Roman"/>
          <w:sz w:val="20"/>
          <w:szCs w:val="20"/>
          <w:u w:val="single"/>
        </w:rPr>
        <w:t>5-dniowego wyjazdu edukacyjnego z elementami integracyjnymi</w:t>
      </w:r>
      <w:r>
        <w:rPr>
          <w:rFonts w:cs="Times New Roman" w:ascii="Times New Roman" w:hAnsi="Times New Roman"/>
          <w:sz w:val="20"/>
          <w:szCs w:val="20"/>
        </w:rPr>
        <w:t xml:space="preserve"> wraz</w:t>
        <w:br/>
        <w:t>z usługą hotelarską i gastronomiczną oraz przygotowaniem materiałów szkoleniowych, w ramach projektu „Rodzina w Centrum 2” realizowanego i współfinansowanego w ramach Regionalnego Programu Operacyjnego Województwa Kujawsko - Pomorskiego na lata 2014-2020, w ramach osi priorytetowej 9 Solidarne społeczeństwo Działania 9.3 Rozwój usług zdrowotnych i społecznych, Poddziałania 9.3.2 Rozwój usług społecznych</w:t>
      </w:r>
    </w:p>
    <w:p>
      <w:pPr>
        <w:pStyle w:val="Normal"/>
        <w:spacing w:lineRule="auto" w:line="240" w:before="0" w:after="0"/>
        <w:ind w:left="-567"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6974"/>
      </w:tblGrid>
      <w:tr>
        <w:trPr>
          <w:trHeight w:val="654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em zamówienia jest wykonanie kompleksowej usługi zorganizowania</w:t>
              <w:br/>
              <w:t>i przeprowadzenia 5-dniowego wyjazdu edukacyjnego  z elementami integracyjnym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az z usługą hotelarską i gastronomiczną oraz przygotowaniem materiałów szkoleniow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wyjazdu edukacyjnego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wyjazdu edukacyjnego jest wzmocnienie więzi uczuciowej pomiędzy członkami rodzin, trenowanie umiejętności społecznych i kompetencji opiekuńczych a także obserwacja rzeczywistych relacji panujących pomiędzy rodzicami i dziećmi, promowanie właściwego modelu życia rodziny oraz podnoszenie świadomości na temat problemów społecznych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mowe założenia wyjazdu edukacyj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obowiązuje się zorganizować wyjazd edukacyjny z elementami integracyjnymi z uwzględnieniem następujących ramowych założeń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55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godz. podczas całego wyjazdu edukacyjnego przeznaczone zostanie na zajęcia merytoryczne/edukacyjne, w ty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godzin konsultacji ze specjalistą – pedagogiem, psychologiem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godzin warsztatów (2 warsztaty każdy po 6 godzin) w zakresie treningu umiejętności wychowawczych dla rodziców oraz trening umiejętności społeczn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wyjazdu edukacyjnego zorganizowane zostaną zajęcia dla całych rodzin pod kierunkiem animatorów (2 godziny zegarowe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czas zajęć (warsztaty, konsultacje) zorganizowane zostaną zajęcia kompensacyjne pod okiem animatorów dla dzieci nieuczestniczących</w:t>
              <w:br/>
              <w:t>w zajęcia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ona zostanie jedna całodniowa autokarowa wycieczka edukacyjno-turystyczno- krajoznawcza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wyjazdu edukacyj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 czerwca 2019 roku do 31 sierpnia 2019 roku (z tego okresu 5 dni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jsce docelow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 POMORSKIE (miejscowości nadmorskie)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uczestników jednego wyjazdu edukacyjnego/l.dziec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osoby (w tym 2 wydelegowanych na wyjazd pracowników PCPR w celu monitorowania)/ w tym około 30 dziec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Style w:val="FontStyle111"/>
                <w:rFonts w:cs="Times New Roman" w:ascii="Times New Roman" w:hAnsi="Times New Roman"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estnikami wyjazdów są rodziny zastępcze oraz rodziny przeżywające trudności w pełnieniu funkcji opiekuńczo-wychowawcz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as trwania jednego wyjazdu edukacyjnego (w tym dojazd i powrót)  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dni /jeden wyjazd edukacyjny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zobowiązuje się do: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a programu i harmonogramu zajęć edukacyjnych, konsultacji ze specjalistami oraz zajęć animacyjnych dla dzieci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a harmonogramu turystyczno-wypoczynkowego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a programu i harmonogramu całodniowej wycieczki edukacyjno-turystyczno- kra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wczej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programów i harmonogramów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posiłków dla uczestników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zakwaterowania dla uczestników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pewnienia rodzino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ęp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do bezpłatnej opieki lekarskiej i pielęgniarskiej, w tym transport do placówek opieki zdrowotnej, jeżeli taki okaże się konieczny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ezpieczenia wszystkich uczestników wyjazdu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 następstw nieszczęśliwych wypadków;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osoby/osób sprawującej/cych  nadzór nad organizacją wyjazdu i realizacją programu merytoryczne</w:t>
            </w:r>
          </w:p>
          <w:p>
            <w:pPr>
              <w:pStyle w:val="Default"/>
              <w:numPr>
                <w:ilvl w:val="0"/>
                <w:numId w:val="15"/>
              </w:numPr>
              <w:suppressAutoHyphens w:val="true"/>
              <w:ind w:left="271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materiałów dydakty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uczestnikom wyjazdu organizacji czasu woln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a akceptacji materiałów szkoleniowych od Zamawiając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transportu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miejsc przystosowanych do prowadzenia zajęć grupow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a dokumentacji fotograficzn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ania wszystkich niezbędnych dokumentów dotyczących realizacji działania określonych i wymaganych przez Zamawiającego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18 godzin konsultacji ze specjalistą – psychologiem, pedagogiem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2 godzin warsztatów (2 warsztaty każdy po 6 godzin) w zakresie treningu umiejętności wychowawczych dla rodziców oraz trening umiejętności społecznych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jednej całodniowej autokarowej wycieczki edukacyjno- turystyczno-krajoznawczej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ewnienia podczas wyjazdu edukacyjnego zajęć dla całych rodzin pod kierunkiem animatorów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ganizowania podczas zajęć (warsztaty, konsultacje) zajęć kompensacyjnych pod okiem animatorów dla dzieci nieuczestniczących w zajęciach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e Zamawiając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zobowiązuje się d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rutacji uczestników wyjazdu edukacyjnego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arczenia Wykonawcy imiennej listy uczestników wyjazdu na trzy dni przed jej rozpoczęciem.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rsonel / kadra merytoryczn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zobowiązuje się do zapewnienia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wóch specjalistów, w tym: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ego pedagoga (trening umiejętności wychowawczych oraz konsultacje indywidualne) posiadającego uprawnienia do przeprowadzenia zajęć z zakresu treningu umiejętności opiekuńczo – wychowawczych dla rodziców wykształcenie wyższe kierunkowe, co najmniej 2-letnie doświadczenie w pracy z rodzina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41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ego psychologa (trening umiejętności społecznych oraz konsultacje indywidualne) posiadającego uprawnienia do przeprowadzenia zajęć z zakresu treningu umiejętności, wykształcenie wyższe – dyplom magistra psychologii, co najmniej 2-letnie doświadczenie w pracy z rodzinam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Jedną osobę sprawującą opiekę pielęgniarską z aktualnymi uprawnieniam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wie osoby sprawujące opiekę nad pobytem rodzin, w tym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ą osobę posiadającą uprawienia kierownika wypoczynku (zgodnie z ustawą z dnia 7 września 1991 roku o systemie oświaty (Dz.U. z 2018 roku poz. 1457 ze zm.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ną osobę posiadającą uprawienia wychowawcy wypoczynku (zgodnie z ustawą z dnia 7 września 1991 roku o systemie oświaty (Dz.U. z 2018 roku poz. 1457 ze zm.)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Trzy osoby (animatorzy) posiadające certyfikat potwierdzający ukończenie kursu animatora zabaw dla dzieci oraz, z min. dwuletnim doświadczeniem w animacji zajęć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rmonogram wyjazdu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zd edukacyjny trwający 5 dni ( w tym dojazd i powrót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1"/>
                <w:rFonts w:cs="Times New Roman" w:ascii="Times New Roman" w:hAnsi="Times New Roman"/>
                <w:color w:val="000000"/>
                <w:sz w:val="20"/>
                <w:szCs w:val="20"/>
              </w:rPr>
              <w:t>Szczegółowy program tematyczny uwzględniający ramowe założenia wyjazdu edukacyjnego musi stanowić załącznik do oferty sporządzonej przez Wykonawcę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nimalna liczba godzin zajęć merytorycznych/konsultacji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godzin w tym 12 godzin warsztatów i 18 godzin konsultacji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etody dydaktycz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jęcia warsztatow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ultacje indywidualne i grupowe,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ening umiejętności - ćwiczenia indywidualne i grupowe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e: prezentacja multimedialna, dyskusja w grupie, dobre praktyki, wymiana doświadczeń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edukacyjn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 podczas wyjazdu edukacyjnego zobowiązuje się do przeprowadzenia zajęć dydaktycznych w wymiarze 30 godz., przy czym 1 godzina szkolenia = 60 minut, w wymiarze 12 godzin warsztatów,  zgodnie z harmonogramem i tematyką zajęć/opis/:relacje między członkami rodziny, komunikacja między członkami rodziny, wzmacnianie więzi rodzinnych, zadania opiekuńczo-wychowawcze i model życia współczesnej rodziny, problemy i zagrożenia współczesnej rodziny, kompetencje wychowawcze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sultacje ze specjalistam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obowiązuje się do zapewnienia podczas wyjazdu możliwości skorzystania z konsultacji indywidualnych w wymiarze 18 godzin konsultacji,  z: pedagogiem w szczególności w zakresie: kompetencji wychowawczych i psychologiem w szczególności w zakresie: zaburzonych relacji między członkami rodziny, zaburzonej komunikacji pomiędzy członkami rodziny, problemów współczesnej rodziny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jęcia animacyjne dla dzieci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daniem animatorów będzie organizacja zajęć edukacyjno – integracyjno – wychowawczych mających na celu wzmocnienie spójności rodzin, rozwijanie zainteresowań dzieci, budowanie więzi pomiędzy uczestnikami wyjazdu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ganizowanie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imowanie wspólnie spędzanego czasu rodziców/opiekunów z dziećmi, nauka wspólnych zabaw, angażujących całe rodziny.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imatorzy zobowiązani będą do: zorganizowania gier i zabaw edukacyjnych np. plastycznych, manualnych, prowadzenie ćwiczeń ruchowych i zabaw z dziećmi; zapewnienia niezbędnych materiałów do realizacji zajęć oraz zabezpieczenia miejsca odpowiednio do charakteru zajęć, przeprowadzenia kreatywnych zajęć dla rodzin, w formie gier i zabaw edukacyjnych (np. plastyczne, manualne, ruchowe), zapewnienia dzieciom bezpieczeństwa podczas tych zajęć;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czasu wolnego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apewni uczestnikom wyjazdu możliwość korzystania, np.:  ze strzeżonych kąpielisk, atrakcji znajdujących się na terenie obiektu zakwaterowania  (np. basen z ratownikiem; korty tenisowe; plac zabaw; rowery; sprzęt sportowy; boiska sportowe; miejsce na ognisko lub murowany grill; miejsce do wypoczynku na zewnątrz wyposażone w stoliki, krzesła, ławki itp.; kącik zabaw dla dzieci), atrakcje turystyczne  miejsca pobytu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zorganizuje, co najmniej jedną całodniową, autokarową wycieczkę edukacyjno – turystyczno – krajoznawczą z nieodpłatnym dla uczestników wstępem do zwiedzanych obiektów.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obowiązuje się do wprowadzenie elementów służących integracji uczestników wyjazdu edukacyjnego zgodnie z programem kulturalno-artystyczny uzgodniony z Zamawiającym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dydaktyczn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obowiązany jest do: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ewnienia dla każdej rodziny uczestniczącej w wyjeździe edukacyjnym kompletu materiałów dydaktycznych, trwale oznakowanych logo przekazanym przez Zamawiającego oraz informacją o oficjalnej stronie internetowej Programu Regionalnego RPO WKP 2014-2020. Wersje papierowe materiałów muszą być opatrzone: tytułem i datą szkolenia, nazwą projektu i organizatora. Komplet materiałów dydaktycznych będzie zawierał: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armonogram szkolenia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teriał szkoleniowy w wersji papierowej (opracowanie i wydruk materiałów szkoleniowych), o treści adekwatnej do tematyki zajęć merytorycznych/szkoleń. Treści będą stanowiły praktyczne wskazówki, porady i przykłady zastosowania metod i technik oraz przykłady konstruktywnych rozwiązań w zakresie tematyki zajęć merytorycznych/szkolenia/warsztatu. Materiały w formie drukowanej, kolorowej, muszą posiadać okładkę i być połączone ze sobą (np. bindowane, zszyte, oprawione itp.) min. 10 kartek w formacie A4 bądź innym uzgodnionym z Zamawiającym;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tatnik (format A4, min. 60 kartek);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ługopis metalowy automatyczny, ze stali nierdzewnej, z chromowanymi wykończeniami; 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rba na dokumenty z kieszenią główną i dodatkową kieszenią na przodzie, zapinanymi na zamek oraz mocnym uchwytem do noszenia. Wykonana z poliestru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64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moce dydaktyczne rozwijające i wzmacniające kompetencje rodziny/rodziców/ dzieci/ typu np. poradniki, gry edukacyjne planszowe, plansze/karty motywujące z elementami graficznymi (dla rodziców i dzieci) karty, puzzle itp., działają motywująco, pozwalające na integrację członków rodzin oraz wykształcenie umiejętności w rodzinie  np. planowania budżetu, umiejętność wspólnego spędzania czasu wolnego, prawidłowych relacji rodzice-dzieci. Propozycje rodzaju i tytułu do uzgodnienia z Zamawiający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żda dokonana modyfikacja/uzupełnienie materiałów szkoleniowych wymaga akceptacji Zamawiającego. Wykonawca przekaże Zamawiającemu nowy egzemplarz materiałów lub treść uzupełnienia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ponosi pełną odpowiedzialność za zgodność merytoryczną oraz aktualność przekazywanych danych/informacji w materiałach dydaktycznych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materiały dydaktyczne wymagają ostatecznej akceptacji Zamawiającego  przed ich wykonaniem (terminy przesłania i oczekiwania na akceptacje/modyfikacje do ustalenia między Zamawiającym i Wykonawcą)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ór materiałów dydaktycznych musi być potwierdzony przez uczestnika własnoręcznym podpisem.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71" w:hanging="271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oszty opracowania, transportu i powielenia materiałów ponosi Wykonawca </w:t>
            </w:r>
          </w:p>
        </w:tc>
      </w:tr>
      <w:tr>
        <w:trPr>
          <w:trHeight w:val="1418" w:hRule="atLeas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acja fotograficzna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obowiązuje się do przep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wadzenia dokumentacji 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ograficznej przebiegu działań realizowanych w ramach projektu aparatem cyfrowym – minimum 50 zdjęć dobrej jakości z realizacji zamówienia, przekazywane w wersji elektronicznej Zamawiającemu. Materiał fotograficzny Wykonawca przekaże Zamawiającemu niezwłocznie po zakończeniu działania drogą elektroniczna oraz na nośniku CD/DVD w przeciągu 3 dni po zakończeniu działania.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ek transportu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óz powinien być przeprowadzony zgodnie z ustawą z dnia 6 września 2001 roku o transporcie drogowym (Dz. u. z 2019 roku poz. 58 ze zm.) oraz innymi aktami prawa regulującymi przewóz osób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óz powinien się odbyw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: ŚWIECIA do miejsca docelowego wyjazdu edukacyjnego, podróż powrotną oraz wszystkie przejazdy związane z realizacją programu będą odbywać się autokar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zapewnia transport uczestników środkiem pojazdu sprawnym technicznie, posiadający ważne badania techniczne, ważne ubezpieczenie OC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kar winien posiadać  sprawną klimatyzację, miejsca siedzące - fotele turystyczne z pełną regulacją z podłokietnikami i pasami bezpieczeństwa (każdy), półki bagażowe z nawiewami i oświetleniem, nawigację z aktualnymi mapami, przestrzeń bagażową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możliwiającym przewóz wózków dziecięc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w razie awarii pojazdu zapewnia pojazd zastępczy na własny koszt, spełniający wymagania określone w ogłoszeniu o zamówieniu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kwaterowanie uczestników 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waterowanie musi odbyć się w jednym ośrodku dla wszystkich rodzin wskazanych w pkt. 1, z uwzględnieniem podziału na rodziny. Wymagane jest osobne zakwaterowanie każdej z rodzin. Nie dopuszcza się rozdzielania członków rodziny.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waterowanie musi odbyć się w hotelu lub pensjonacie lub innym obiekcie spełniającym standard co najmniej dwu gwiazdkowym lub domu wycieczkowym</w:t>
              <w:br/>
              <w:t>I kategorii zgodnie z Rozporządzeniem Ministra Gospodarki pracy z dnia 19 sierpnia 2004 roku w sprawie obiektów hotelarskich i innych obiektów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zakwaterowania posiada</w:t>
            </w:r>
            <w:r>
              <w:rPr>
                <w:rStyle w:val="FontStyle11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zaplecze szkoleniowe i zaplecze restauracyjne, zapewniające wyżywienie, oraz sale dydaktyczne w jednym miejscu, wyposażone w: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ełne zaplecze sanitarne dopasowane do liczby uczestników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bazę żywieniową (restauracja/stołówka  oferująca żywienie w pełnym zakresie)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posiłki powinny być podawane w innej sali niż sala wykładowa (nie może to być korytarz)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bezpłatne szatnie, toalety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obiekt musi dysponować infrastrukturą (np. winda, podjazdy); dostosowaną do potrzeb osób niepełnosprawnych;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spacing w:lineRule="auto" w:line="240"/>
              <w:ind w:left="555" w:hanging="185"/>
              <w:jc w:val="both"/>
              <w:rPr/>
            </w:pPr>
            <w:r>
              <w:rPr>
                <w:rStyle w:val="FontStyle111"/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bezpłatny parking, ewentualnie cena ma obejmować miejsce parkingowe/dla autokaru/;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sażenie i standard obiektu powinien zapewniać uczestnikom dobre warunki pobytu.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ale dydaktycz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3" w:firstLine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ale dydaktyczne, klimatyzowane, z oknami zapewniającymi światło dzienne i wietrzenie, z możliwością indywidualnej  aranżacji, wyposażone, w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iejsca siedzące dla wszystkich uczestników szkoleń (krzesła tapicerowane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stęp do bezprzewodowego Internetu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flipchart, papier do flipcharta, komplet markerów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tablica suchościeralna z kompletem pisaków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sprzęt do prezentacji (ekran, rzutnik multimedialny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laptop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agłośnienie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mikrofon bezprzewodowy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iejsca dostosowane do różnego rodzaju specyfiki zajęć grupowych 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sługa gastronomiczna dla wszystkich uczestników podczas wyjazdu edukacyjnego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apewni rodzinom minimum 4 posiłki dziennie (śniadanie, obiad, podwieczorek, kolacja) – zgodnie z normami żywieniowymi zalecanymi przez Instytut Żywności i Żywienia, zasadami higieny i racjonalnego żywienia, z wyjątkiem dnia, w którym organizowana będzie wycieczka, o której mowa w ust. 7 pkt. 2) oraz dnia przyjazdu i wyjazd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zień przyjazdu wykonawca zapewni rodzinom minimum trzy posiłki (obiad, podwieczorek, kolacj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zień powrotu  wykonawca zapewni rodzin minimum jeden posiłek (śniadanie) oraz suchy prowiant i napoje na drog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dniu wycieczki Wykonawca zapewni suchy prowiant, napoje, obiad w miejscu pobytu oraz minimum dwa posiłki w miejscu zakwaterowania (śniadanie, kolacj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apewnieni w miejscu zakwaterowania nieograniczony dostęp do wody pit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zapewni wysoką jakość wyżywienia, które musi być zdrowe, świeże, sycące i smacz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a urozmaicania powinna dotyczyć wszystkich posiłków. Wykonawca zobowiązany jest do dostarczenia potraw i napojów, zgodnie z zaproponowanym</w:t>
              <w:br/>
              <w:t>i zaakceptowanym przez Zamawiającego menu oraz zobowiązany jest do zapewnienia zaplecza technicznego i obsługi potrzebnej do sprawnego przeprowadzenia usługi gastronomicznej, z uwzględnieniem wszelkich prac porządk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ałączy do oferty foldery lub zdjęcia przedstawiające miejsca wykonania usługi, pokoje, sale wykładowe, restauracja/sala obiadowa)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ozdanie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71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jest zobowiązany do sporządzenia sprawozdania z przeprowadzonego wyjazdu edukacyjn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71" w:hanging="283"/>
              <w:jc w:val="both"/>
              <w:rPr>
                <w:rStyle w:val="FontStyle111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1"/>
                <w:rFonts w:cs="Times New Roman" w:ascii="Times New Roman" w:hAnsi="Times New Roman"/>
                <w:sz w:val="20"/>
                <w:szCs w:val="20"/>
              </w:rPr>
              <w:t>Wykonawca jest zobowiązany do przygotowania sprawozdań z przeprowadzonych warsztatów zgodnie ze wzorem przekazanym przez Zamawiając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71" w:hanging="283"/>
              <w:jc w:val="both"/>
              <w:rPr>
                <w:rStyle w:val="FontStyle111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111"/>
                <w:rFonts w:cs="Times New Roman" w:ascii="Times New Roman" w:hAnsi="Times New Roman"/>
                <w:sz w:val="20"/>
                <w:szCs w:val="20"/>
              </w:rPr>
              <w:t>Wykonawca jest zobowiązany wypełnić karty realizowanego  poradnictwa dla każdego uczestnika zgodnie ze wzorem przekazanym przez Zamawiając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71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awca jest zobowiązany do dołączenia do sprawozdań wszystkich niezbędnych dokumentów potwierdzających prawidłową realizację usług</w:t>
              <w:br/>
              <w:t>(w tym list obecności, list odbioru zaświadczeń, list potwierdzające odbiór materiałów szkoleniowych)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bezpieczenie od NNW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wca zapewni ubezpieczenie od NNW, dla wszystkich uczestników wyjazdu edukacyjnego.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konawca - wymagania ogólne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jest należyta staranność przy realizacji zamówienia oraz zorientowanie na osiągnięcie cel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e ustalenia i decyzje dotyczące realizacji zamówienia (takie jak szczegółowy harmonogram itp.) uzgadniane będą pomiędzy Zamawiającym/odbiorca usługa Wykonawc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271" w:hanging="27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y określą telefony kontaktowe i adresy e-mail w celu dokonywania innych ustaleń niezbędnych dla sprawnego i terminowego wykonania zamówie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707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strona </w:t>
    </w:r>
    <w:r>
      <w:rPr>
        <w:rFonts w:cs="Times New Roman" w:ascii="Times New Roman" w:hAnsi="Times New Roman"/>
        <w:sz w:val="16"/>
        <w:szCs w:val="20"/>
      </w:rPr>
      <w:fldChar w:fldCharType="begin"/>
    </w:r>
    <w:r>
      <w:rPr>
        <w:sz w:val="16"/>
        <w:szCs w:val="20"/>
        <w:rFonts w:cs="Times New Roman" w:ascii="Times New Roman" w:hAnsi="Times New Roman"/>
      </w:rPr>
      <w:instrText xml:space="preserve"> PAGE </w:instrText>
    </w:r>
    <w:r>
      <w:rPr>
        <w:sz w:val="16"/>
        <w:szCs w:val="20"/>
        <w:rFonts w:cs="Times New Roman" w:ascii="Times New Roman" w:hAnsi="Times New Roman"/>
      </w:rPr>
      <w:fldChar w:fldCharType="separate"/>
    </w:r>
    <w:r>
      <w:rPr>
        <w:sz w:val="16"/>
        <w:szCs w:val="20"/>
        <w:rFonts w:cs="Times New Roman" w:ascii="Times New Roman" w:hAnsi="Times New Roman"/>
      </w:rPr>
      <w:t>5</w:t>
    </w:r>
    <w:r>
      <w:rPr>
        <w:sz w:val="16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20"/>
        <w:lang w:val="en-US" w:eastAsia="en-US"/>
      </w:rPr>
      <w:t xml:space="preserve"> z 5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91" w:leader="none"/>
        <w:tab w:val="right" w:pos="9782" w:leader="none"/>
      </w:tabs>
      <w:spacing w:before="0" w:after="200"/>
      <w:jc w:val="right"/>
      <w:rPr/>
    </w:pPr>
    <w:r>
      <w:rPr>
        <w:rFonts w:cs="Garamond" w:ascii="Garamond" w:hAnsi="Garamond"/>
        <w:sz w:val="20"/>
        <w:szCs w:val="20"/>
      </w:rPr>
      <w:tab/>
      <w:tab/>
    </w:r>
    <w:r>
      <w:rPr>
        <w:rFonts w:cs="Times New Roman" w:ascii="Times New Roman" w:hAnsi="Times New Roman"/>
        <w:sz w:val="16"/>
        <w:szCs w:val="20"/>
      </w:rPr>
      <w:t xml:space="preserve">strona </w:t>
    </w:r>
    <w:r>
      <w:rPr>
        <w:rFonts w:cs="Times New Roman" w:ascii="Times New Roman" w:hAnsi="Times New Roman"/>
        <w:sz w:val="16"/>
        <w:szCs w:val="20"/>
      </w:rPr>
      <w:fldChar w:fldCharType="begin"/>
    </w:r>
    <w:r>
      <w:rPr>
        <w:sz w:val="16"/>
        <w:szCs w:val="20"/>
        <w:rFonts w:cs="Times New Roman" w:ascii="Times New Roman" w:hAnsi="Times New Roman"/>
      </w:rPr>
      <w:instrText xml:space="preserve"> PAGE </w:instrText>
    </w:r>
    <w:r>
      <w:rPr>
        <w:sz w:val="16"/>
        <w:szCs w:val="20"/>
        <w:rFonts w:cs="Times New Roman" w:ascii="Times New Roman" w:hAnsi="Times New Roman"/>
      </w:rPr>
      <w:fldChar w:fldCharType="separate"/>
    </w:r>
    <w:r>
      <w:rPr>
        <w:sz w:val="16"/>
        <w:szCs w:val="20"/>
        <w:rFonts w:cs="Times New Roman" w:ascii="Times New Roman" w:hAnsi="Times New Roman"/>
      </w:rPr>
      <w:t>1</w:t>
    </w:r>
    <w:r>
      <w:rPr>
        <w:sz w:val="16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20"/>
        <w:lang w:val="en-US" w:eastAsia="en-US"/>
      </w:rPr>
      <w:t xml:space="preserve"> z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638810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16"/>
        <w:rFonts w:ascii="Times New Roman" w:hAnsi="Times New Roman" w:eastAsia="Calibri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0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2:00Z</dcterms:created>
  <dc:creator>kamila</dc:creator>
  <dc:description/>
  <cp:keywords/>
  <dc:language>en-US</dc:language>
  <cp:lastModifiedBy>pilinskak</cp:lastModifiedBy>
  <cp:lastPrinted>2019-04-18T13:42:00Z</cp:lastPrinted>
  <dcterms:modified xsi:type="dcterms:W3CDTF">2019-05-15T10:13:00Z</dcterms:modified>
  <cp:revision>11</cp:revision>
  <dc:subject/>
  <dc:title/>
</cp:coreProperties>
</file>