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gólne warunki umowy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w dniu _____________ 2018 roku pomiędzy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iędz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wiatem Świeckim z siedzibą w Świeciu przy ul. Gen. Hallera 9, 86 – 100 Świecie – Powiatowym Centrum Pomocy Rodzinie w Świeciu ul. Wojska Polskiego 195A, 86-100 Świecie reprezentowanym na podstawie uchwały nr 73/604/16 Zarządu Powiatu Świeckiego z dnia 21 grudnia 2016 r. przez: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ałgorzatę Imiłkowską – Dyrekto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 kontrasygnacie Głównego Księgowego Justyny Barczyk zwanym dalej  Zamawiającym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ym dalej Wykonawcą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4 pkt. 8 ustawy z dnia 29 stycznia 2004 r. Prawo zamówień Publicznych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(Dz. U. z 2017 roku, poz. 1579 ze zm.) sporządzona została umowa o następującej treści: </w:t>
      </w:r>
    </w:p>
    <w:p>
      <w:pPr>
        <w:pStyle w:val="TextBody"/>
        <w:spacing w:before="12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 1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86" w:leader="none"/>
        </w:tabs>
        <w:autoSpaceDE w:val="false"/>
        <w:spacing w:lineRule="auto" w:line="360"/>
        <w:ind w:left="454" w:hanging="45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em zamówienia jest wykonanie robót budowlanych polegających na remoncie pokrycia dachowego OIK przy ul. Sądowej 18, 86-100 Świe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86" w:leader="none"/>
        </w:tabs>
        <w:autoSpaceDE w:val="false"/>
        <w:spacing w:lineRule="auto" w:line="360"/>
        <w:ind w:left="454" w:hanging="454"/>
        <w:jc w:val="both"/>
        <w:rPr/>
      </w:pPr>
      <w:r>
        <w:rPr>
          <w:rFonts w:cs="Cambria" w:ascii="Cambria" w:hAnsi="Cambria"/>
          <w:sz w:val="22"/>
          <w:szCs w:val="22"/>
        </w:rPr>
        <w:t>Szczegółowy zakres zadań zawiera przedmiar robót oraz kosztorys Wykonawcy stanowiące załącznik Nr 1 do umowy, które jednocześnie są integralną częścią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86" w:leader="none"/>
        </w:tabs>
        <w:autoSpaceDE w:val="false"/>
        <w:spacing w:lineRule="auto" w:line="360"/>
        <w:ind w:left="454" w:hanging="45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any jest do wykonania i przekazania Zamawiającemu przedmiot zamówienia wykonany zgodnie z obowiązującymi przepisami, normami i zasadami wiedzy technicznej oraz do usunięcia wszystkich wad występujących w tym przedmiocie w okresie gwara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86" w:leader="none"/>
        </w:tabs>
        <w:autoSpaceDE w:val="false"/>
        <w:spacing w:lineRule="auto" w:line="360"/>
        <w:ind w:left="454" w:hanging="45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wykona wszelkie roboty towarzyszące, tymczasowe, porządkowe i zabezpieczające – niezbędne do prawidłowej realizacji przedmiotu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86" w:leader="none"/>
        </w:tabs>
        <w:autoSpaceDE w:val="false"/>
        <w:spacing w:lineRule="auto" w:line="360"/>
        <w:ind w:left="454" w:hanging="45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any jest do prowadzenia robót w taki sposób, by nie wystąpiły żadne uszkodzenia istniejących elementów budynku, w tym infrastruktury technicznej. W przypadku wystąpienia uszkodzeń wykonawca zobowiązany będzie do ich naprawy lub odtwor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86" w:leader="none"/>
        </w:tabs>
        <w:autoSpaceDE w:val="false"/>
        <w:spacing w:lineRule="auto" w:line="360"/>
        <w:ind w:left="454" w:hanging="454"/>
        <w:jc w:val="both"/>
        <w:rPr/>
      </w:pPr>
      <w:r>
        <w:rPr>
          <w:rFonts w:cs="Cambria" w:ascii="Cambria" w:hAnsi="Cambria"/>
          <w:sz w:val="22"/>
          <w:szCs w:val="22"/>
        </w:rPr>
        <w:t>W zakresie wzajemnego współdziałania przy realizacji zadania strony zobowiązują się działać niezwłocznie, przestrzegając obowiązujących przepisów i ustalonych zwyczaj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86" w:leader="none"/>
        </w:tabs>
        <w:autoSpaceDE w:val="false"/>
        <w:spacing w:lineRule="auto" w:line="360"/>
        <w:ind w:left="454" w:hanging="45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że dysponuje wiedzą, doświadczeniem, potencjałem technicznym i osobami zdolnymi do wykonania przedmiotu zamówienia oraz posiada sytuację ekonomiczną i finansową zapewniającą wykonanie zamówienia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45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wykonania i odbioru robót ustala się następująco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poczęcie robót: dzień zawarcia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ończenie robót: do dnia </w:t>
      </w:r>
      <w:r>
        <w:rPr>
          <w:rFonts w:cs="Cambria" w:ascii="Cambria" w:hAnsi="Cambria"/>
          <w:b/>
          <w:sz w:val="22"/>
          <w:szCs w:val="22"/>
        </w:rPr>
        <w:t>______________________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Zamawiający protokolarnie przekaże Wykonawcy teren budowy.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Do obowiązków Wykonawcy należy prawidłowe wykonanie przedmiotu zamówienia, a w szczególności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kompleksowej koordynacji realizacji zadania na wszystkich jego etapach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prawienie i doprowadzenie do stanu poprzedniego w przypadku zniszczenia lub uszkodzenia mienia Zamawiającego podczas robót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owanie Zamawiającego o problemach i okolicznościach, które mogą wpłynąć na jakość zadani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odpowiednich warunków BHP i ppoż. na terenie realizacji budowy oraz ochrony mienia jednostki w trakcie realizacji zadani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przeprowadzenie wszelkich wymaganych prób i sprawdzeń w terminie, o którym Wykonawca powiadomi uprawnionego przedstawiciela Zamawiającego jednak nie później niż 1 dzień przed terminem wyznaczonym do dokonania prób i sprawdzeń.</w:t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bowiązków Zamawiającego należy:</w:t>
      </w:r>
    </w:p>
    <w:p>
      <w:pPr>
        <w:pStyle w:val="Tekstpodstawowy2"/>
        <w:numPr>
          <w:ilvl w:val="1"/>
          <w:numId w:val="14"/>
        </w:numPr>
        <w:ind w:left="942" w:hanging="40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nadzoru inwestorskiego;</w:t>
      </w:r>
    </w:p>
    <w:p>
      <w:pPr>
        <w:pStyle w:val="Tekstpodstawowy2"/>
        <w:numPr>
          <w:ilvl w:val="1"/>
          <w:numId w:val="14"/>
        </w:numPr>
        <w:ind w:left="942" w:hanging="40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enie odbioru wykonanych robót budowlanych;</w:t>
      </w:r>
    </w:p>
    <w:p>
      <w:pPr>
        <w:pStyle w:val="Tekstpodstawowy2"/>
        <w:numPr>
          <w:ilvl w:val="1"/>
          <w:numId w:val="14"/>
        </w:numPr>
        <w:ind w:left="942" w:hanging="40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środków finansowych na pokrycie kosztów realizacji zadania;</w:t>
      </w:r>
    </w:p>
    <w:p>
      <w:pPr>
        <w:pStyle w:val="Tekstpodstawowy2"/>
        <w:numPr>
          <w:ilvl w:val="1"/>
          <w:numId w:val="14"/>
        </w:numPr>
        <w:ind w:left="942" w:hanging="40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owa zapłata faktury za wykonane i odebrane  roboty budowlane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Spacing"/>
        <w:numPr>
          <w:ilvl w:val="0"/>
          <w:numId w:val="8"/>
        </w:numPr>
        <w:spacing w:lineRule="auto" w:line="360"/>
        <w:ind w:left="454" w:hanging="454"/>
        <w:jc w:val="both"/>
        <w:rPr/>
      </w:pPr>
      <w:r>
        <w:rPr>
          <w:rFonts w:cs="Cambria" w:ascii="Cambria" w:hAnsi="Cambria"/>
        </w:rPr>
        <w:t>Wykonawca ponosi pełną odpowiedzialność karną, cywilną i administracyjną z tytułu wypadków i szkód powstałych wskutek nienależytego wykonania postanowień umownych, a także w związku z wykonywanymi czynnościami w zakresie realizacji umowy.</w:t>
      </w:r>
    </w:p>
    <w:p>
      <w:pPr>
        <w:pStyle w:val="NoSpacing"/>
        <w:numPr>
          <w:ilvl w:val="0"/>
          <w:numId w:val="8"/>
        </w:numPr>
        <w:spacing w:lineRule="auto" w:line="360"/>
        <w:ind w:left="454" w:hanging="45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lisy oraz inne dokumenty ubezpieczeniowe winny być aktualne i ważne w terminie realizacji przedmiotu zamówienia. W przypadku, gdy złożona polisa w trakcie realizacji umowy utraci ważność Wykonawca zobowiązuje się przedłożyć następną ważną polisę ubezpieczeniową.</w:t>
      </w:r>
    </w:p>
    <w:p>
      <w:pPr>
        <w:pStyle w:val="NoSpacing"/>
        <w:spacing w:lineRule="auto" w:line="360"/>
        <w:ind w:left="45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Cambria" w:ascii="Cambria" w:hAnsi="Cambria"/>
          <w:bCs/>
          <w:sz w:val="22"/>
          <w:szCs w:val="22"/>
        </w:rPr>
        <w:t>Nadzór nad robotami</w:t>
      </w:r>
      <w:r>
        <w:rPr>
          <w:rFonts w:cs="Cambria" w:ascii="Cambria" w:hAnsi="Cambria"/>
          <w:sz w:val="22"/>
          <w:szCs w:val="22"/>
        </w:rPr>
        <w:t xml:space="preserve"> przewidzianymi niniejszą umową z ramienia Zamawiającego prowadzić będzie: Pan Krzysztof  Michalski  tel. 697 029 045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2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uprawnień inspektora nadzoru wynika z zapisów art. 25 i 26 ustawy Prawo Budowlane (Dz.U.2017r. poz. 1332 ze zm.). Zamawiający upoważnia  inspektora nadzoru do kontrolowania rozliczeń budowy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wykonać i utrzymać na swój koszt zabezpieczenie terenu budowy, strzec mienia własnego znajdującego się na terenie budowy, a także zapewnić warunki bezpieczeństwa pracownikom oraz osobom trzeci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czasie realizacji robót Wykonawca będzie składował i usuwał wszelkie urządzenia pomocnicze, zbędne materiały, odpady i śmieci oraz niepotrzebne urządzenia prowizoryczne w miejscu zapewniającym bezpieczeństwo osób i mienia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wykonaniu robót Wykonawca zobowiązany jest uporządkować teren budowy i przekazać go Zamawiającemu w terminie ustalonym dla końcowego odbioru robót budowlanych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57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uje się wykonać zadanie z materiałów własnych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teriały, o których mowa w ust. 1 będą zgodne z ofertą oraz będą odpowiadać wymogom wyrobów dopuszczonych do obrotu i stosowania w budownictwie określonych w Prawie budowlanym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any jest dostarczyć Zamawiającemu w stosunku do używanych  materiałów stosowne i prawem wymagane dokumenty (atesty, certyfikaty bezpieczeństwa, itp.). Niedostarczenie atestów i certyfikatów przez Wykonawcę traktowane będzie jako niewykonanie wszystkich prac z konsekwencjami określonymi  w § 11 ust. 9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20"/>
        </w:numPr>
        <w:tabs>
          <w:tab w:val="clear" w:pos="708"/>
        </w:tabs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ustalają, że obowiązującą ich formą rozliczenia zadania jest wynagrodzenie ryczałtowe, płatne na podstawie jednej faktury.</w:t>
      </w:r>
    </w:p>
    <w:p>
      <w:pPr>
        <w:pStyle w:val="Tekstpodstawowy2"/>
        <w:numPr>
          <w:ilvl w:val="0"/>
          <w:numId w:val="20"/>
        </w:numPr>
        <w:tabs>
          <w:tab w:val="clear" w:pos="708"/>
        </w:tabs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one w tej formie wynagrodzenie Wykonawcy za wykonanie zadania w zakresie objętym niniejszą umową wyraża się łączną kwotą netto: </w:t>
      </w:r>
      <w:r>
        <w:rPr>
          <w:rFonts w:cs="Arial" w:ascii="Cambria" w:hAnsi="Cambria"/>
          <w:sz w:val="22"/>
          <w:szCs w:val="22"/>
        </w:rPr>
        <w:t xml:space="preserve">netto __________ (słownie: ______________ 00/100), należny podatek VAT __________ zł (słownie: ______________ 00/100, </w:t>
      </w:r>
      <w:r>
        <w:rPr>
          <w:rFonts w:cs="Cambria" w:ascii="Cambria" w:hAnsi="Cambria"/>
          <w:sz w:val="22"/>
          <w:szCs w:val="22"/>
        </w:rPr>
        <w:t xml:space="preserve">brutto: </w:t>
      </w:r>
      <w:r>
        <w:rPr>
          <w:rFonts w:cs="Cambria" w:ascii="Cambria" w:hAnsi="Cambria"/>
          <w:b/>
          <w:sz w:val="22"/>
          <w:szCs w:val="22"/>
        </w:rPr>
        <w:t>__________</w:t>
      </w:r>
      <w:r>
        <w:rPr>
          <w:rFonts w:cs="Cambria" w:ascii="Cambria" w:hAnsi="Cambria"/>
          <w:sz w:val="22"/>
          <w:szCs w:val="22"/>
        </w:rPr>
        <w:t xml:space="preserve"> zł (słownie: ________________ 00/100).</w:t>
      </w:r>
    </w:p>
    <w:p>
      <w:pPr>
        <w:pStyle w:val="Tekstpodstawowy2"/>
        <w:numPr>
          <w:ilvl w:val="0"/>
          <w:numId w:val="20"/>
        </w:numPr>
        <w:tabs>
          <w:tab w:val="clear" w:pos="708"/>
        </w:tabs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wota określona w ust. 2 zawiera wszystkie koszty związane z realizacją przedmiotu zamówienia określonego w § 1 niniejszej umowy i nie może ulec zmianie. </w:t>
      </w:r>
    </w:p>
    <w:p>
      <w:pPr>
        <w:pStyle w:val="Tekstpodstawowy2"/>
        <w:numPr>
          <w:ilvl w:val="0"/>
          <w:numId w:val="20"/>
        </w:numPr>
        <w:tabs>
          <w:tab w:val="clear" w:pos="708"/>
        </w:tabs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fakturze w miejscu Nabywca należy wpisać: Powiat Świecki ul. Gen. Hallera 9, 86 – 100 Świecie NIP: 559 – 187 – 68 – 20, jako Odbiorca: Powiatowe Centrum Pomocy Rodzinie w Świeciu ul. Wojska Polskiego 195 A  86-100 Świecie.</w:t>
      </w:r>
    </w:p>
    <w:p>
      <w:pPr>
        <w:pStyle w:val="Tekstpodstawowy2"/>
        <w:numPr>
          <w:ilvl w:val="0"/>
          <w:numId w:val="20"/>
        </w:numPr>
        <w:tabs>
          <w:tab w:val="clear" w:pos="708"/>
        </w:tabs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nagrodzenie, o którym mowa w ust. 2 wypłacone zostanie na podstawie jednej faktury w terminie do 14 dni od daty otrzymania faktury przez Zamawiającego na rachunek Wykonawc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może wystawić fakturę dopiero po dokonaniu bezusterkowego końcowego odbioru robó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dzień zapłaty strony uważają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yraża zgodę na potrącenie kar umownych z wystawionej przez siebie faktury.</w:t>
      </w:r>
    </w:p>
    <w:p>
      <w:pPr>
        <w:pStyle w:val="Tekstpodstawowywcity3"/>
        <w:spacing w:lineRule="auto" w:line="360"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Tekstpodstawowy3"/>
        <w:autoSpaceDE w:val="false"/>
        <w:spacing w:lineRule="auto" w:line="360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wykonać przedmiot umowy osobiście, bez udziału podwykonawców.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postanawiają, że formę odszkodowania stanowią kary umowne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y te będą naliczane w następujących przypadkach i wysokości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993" w:hanging="426"/>
        <w:jc w:val="both"/>
        <w:rPr/>
      </w:pPr>
      <w:r>
        <w:rPr>
          <w:rFonts w:cs="Cambria" w:ascii="Cambria" w:hAnsi="Cambria"/>
          <w:sz w:val="22"/>
          <w:szCs w:val="22"/>
        </w:rPr>
        <w:t>za zwłokę w wykonaniu przedmiotu umowy w wysokości 1 % wynagrodzenia umownego brutto za każdy dzień zwło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zwłokę w usunięciu wad stwierdzonych przy odbiorze w wysokości 0,2 % wynagrodzenia umownego brutto za każdy dzień zwłoki liczonej od dnia wyznaczonego na usunięcie wa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odstąpienie od umowy z przyczyn leżących po stronie Wykonawcy w wysokości 10 % wynagrodzenia umownego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120" w:after="0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Zamawiający zastrzega sobie prawo do odszkodowania uzupełniającego, przenoszącego wysokość   kar umownych do wysokości rzeczywiście poniesionej szkod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y umowne określone w ust. 2 pkt 1  podlegają kumulacji. Ponadto, jeżeli Wykonawca dopuści się więcej niż raz zachowania stanowiącego podstawę do naliczenia kary umownej z tego samego tytułu, każde takie zachowanie będzie podstawą do naliczenia odrębnej kary umow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orzystanie z prawa do odstąpienia od umowy, o którym mowa w ust. 2 pkt 1) lit. c)  niniejszego paragrafu powinno nastąpić w terminie 2 dni od dnia wystąpienia okoliczności uzasadniających odstąpienie od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ind w:left="284" w:hanging="284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niedotrzymanie terminów wskazanych w § 2 Zamawiający może rozwiązać umowę ze skutkiem natychmiastowym, gdy Wykonawca nie rozpocznie lub przerwie realizację robót i nie podejmie ich bez uzasadnionych przyczyn przez okres kolejnych 3 dni roboczych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postanawiają, że przedmiotem odbioru będzie robota budowlana, o której mowa </w:t>
        <w:br/>
        <w:t>w §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po zakończeniu robót  zgłosi pisemnie Zamawiającemu gotowość do odbioru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wyznaczy termin odbioru robót w ciągu 3 dni roboczych od daty zawiadomienia go o osiągnięciu gotowości do odbioru i zawiadomi o tym Wykonawcę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postanawiają, że z czynności odbioru robót  będzie spisany  protokół końcowy odbioru robót zawierający wszelkie ustalenia dokonane w toku odbioru, a w szczególności: </w:t>
      </w:r>
      <w:r>
        <w:rPr>
          <w:rFonts w:cs="Cambria" w:ascii="Cambria" w:hAnsi="Cambria"/>
          <w:color w:val="FF0000"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znaczenie miejsca sporządzenia odbior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ę rozpoczęcia odbior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znaczenie osób uczestniczących w odbiorze oraz charakteru w jakim uczestniczą w tej czynnośc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mienienie dokumentów przygotowanych przez Wykonawcę i dokumentów przekazanych Zamawiającemu przy odbiorz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mienienie ujawnionych wad lub usterek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decyzję Zamawiającego co do przyjęcia lub odmowy przyjęcia oddawanego przez Wykonawcę zadani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y przedstawicieli Zamawiającego, Wykonawcy i osób uczestniczących w odbiorze.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jawnienie przy odbiorze robót wad lub usterek, wstrzymuje odbiór robót do czasu ich usunięcia. Wykonawca usunie wady i usterki w terminie 3 dni od ich stwierdz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any jest zawiadomić pisemnie Zamawiającego o usunięciu ujawnionych przy odbiorze robót wad lub usterek oraz żądać wyznaczenia terminu odbioru robó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ierdzenie usunięcia ujawnionych przy odbiorze robót wad lub usterek stanowi podstawę podpisania protokołu odbioru robó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bowiązku Wykonawcy należy skompletowanie i przedstawienie Zamawiającemu, najpóźniej na dzień przed wyznaczonym terminem rozpoczęcia czynności odbioru robót, wszelkich dokumentów pozwalających na ocenę wykonania zadania, a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840" w:hanging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estów zgodnośc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klaracji zgodności lub certyfikatów zgodności wbudowanych materiał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wykonanie postanowień wskazanych w ust. 8 upoważnia Zamawiającego do naliczenia kary umownej w wysokości 50% ceny wskazanej w § 8.</w:t>
      </w:r>
    </w:p>
    <w:p>
      <w:pPr>
        <w:pStyle w:val="Tekstpodstawowywcity3"/>
        <w:tabs>
          <w:tab w:val="clear" w:pos="708"/>
          <w:tab w:val="left" w:pos="360" w:leader="none"/>
        </w:tabs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35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udziela Zamawiającemu gwarancji jakości na wykonanie przedmiotu umowy na okres 36 miesięcy licząc od dnia końcowego odbioru przedmiotu umowy. Okres rękojmi jest równy okresowi gwaran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357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jest obowiązany do usunięcia wady fizycznej rzeczy, jeżeli wady te ujawniają się w okresie obowiązywania gwarancj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357" w:hanging="360"/>
        <w:jc w:val="both"/>
        <w:rPr/>
      </w:pPr>
      <w:r>
        <w:rPr>
          <w:rFonts w:cs="Cambria" w:ascii="Cambria" w:hAnsi="Cambria"/>
          <w:sz w:val="22"/>
          <w:szCs w:val="22"/>
        </w:rPr>
        <w:t>O każdym przypadku wystąpienia w okresie rękojmi i gwarancji wad w przedmiocie umowy Zamawiający pisemnie zawiadomi Wykonawcę, który zobowiązuje się w terminie uzgodnionym z Zamawiającym do ich bezwzględnego i bezpłatnego usunięc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35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jest zobowiązany przystąpić do usuwania stwierdzonych wad i usterek nie później niż w ciągu 7 dni od dnia ich zgłoszenia, pod rygorem zlecenia ich usunięcia podmiotowi trzeciemu na koszt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35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w wykonaniu swoich obowiązków Wykonawca dokonał istotnych napraw przedmiotu umowy, termin gwarancji biegnie na nowo, od chwili odebrania przedmiotu umowy wolnego od wad. W razie, gdy Wykonawca wymienił część przedmiotu umowy, zasadę tę stosuje się odpowiednio do części wymienionej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innych przypadkach termin gwarancji ulega przedłużeniu o czas, w ciągu którego wskutek wady przedmiotu Umowy objętej gwarancją, uprawniony z gwarancji nie mógł korzystać.</w:t>
      </w:r>
    </w:p>
    <w:p>
      <w:pPr>
        <w:pStyle w:val="Tekstpodstawowywcity3"/>
        <w:tabs>
          <w:tab w:val="clear" w:pos="708"/>
          <w:tab w:val="left" w:pos="360" w:leader="none"/>
        </w:tabs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3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postanowień zawartej umowy może nastąpić za zgodą obu stron wyrażoną na piśmie w postaci aneksów do umowy, pod rygorem nieważności takiej zmiany.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4</w:t>
      </w:r>
    </w:p>
    <w:p>
      <w:pPr>
        <w:pStyle w:val="Tekstpodstawowy3"/>
        <w:spacing w:lineRule="auto" w:line="360" w:before="120" w:after="0"/>
        <w:rPr/>
      </w:pPr>
      <w:r>
        <w:rPr>
          <w:rFonts w:cs="Cambria" w:ascii="Cambria" w:hAnsi="Cambria"/>
          <w:sz w:val="22"/>
          <w:szCs w:val="22"/>
        </w:rPr>
        <w:t xml:space="preserve">Wykonawca nie może dokonać przeniesienia swoich wierzytelności wobec Zamawiającego na osoby lub podmioty trzecie. </w:t>
      </w:r>
    </w:p>
    <w:p>
      <w:pPr>
        <w:pStyle w:val="Tekstpodstawowywcity3"/>
        <w:tabs>
          <w:tab w:val="clear" w:pos="708"/>
          <w:tab w:val="left" w:pos="360" w:leader="none"/>
        </w:tabs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5</w:t>
      </w:r>
    </w:p>
    <w:p>
      <w:pPr>
        <w:pStyle w:val="Tekstpodstawowy3"/>
        <w:spacing w:lineRule="auto" w:line="360" w:before="12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w niniejszej Umowie będą miały zastosowanie przepisy ustawy  Prawo budowlane, a w sprawach tam nieuregulowanych właściwe przepisy Kodeksu cywilnego. W sprawach procesowych przepisy Kodeksu postępowania cywilnego.</w:t>
      </w:r>
    </w:p>
    <w:p>
      <w:pPr>
        <w:pStyle w:val="Tekstpodstawowywcity3"/>
        <w:tabs>
          <w:tab w:val="clear" w:pos="708"/>
          <w:tab w:val="left" w:pos="360" w:leader="none"/>
        </w:tabs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6</w:t>
      </w:r>
    </w:p>
    <w:p>
      <w:pPr>
        <w:pStyle w:val="Tekstpodstawowywcity3"/>
        <w:numPr>
          <w:ilvl w:val="0"/>
          <w:numId w:val="19"/>
        </w:numPr>
        <w:tabs>
          <w:tab w:val="clear" w:pos="708"/>
        </w:tabs>
        <w:spacing w:lineRule="auto" w:line="360"/>
        <w:ind w:left="357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powstania sporu powstałego w związku z niniejszą Umową, strony dążyć będą do ugodowego rozstrzygnięcia sporu, tj. w drodze  negocjacji i porozumienia.</w:t>
      </w:r>
    </w:p>
    <w:p>
      <w:pPr>
        <w:pStyle w:val="Tekstpodstawowywcity3"/>
        <w:numPr>
          <w:ilvl w:val="0"/>
          <w:numId w:val="19"/>
        </w:numPr>
        <w:tabs>
          <w:tab w:val="clear" w:pos="708"/>
        </w:tabs>
        <w:spacing w:lineRule="auto" w:line="360"/>
        <w:ind w:left="357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niemożności ugodowego rozstrzygnięcia sporu, sądem wyłącznie właściwym do rozpoznawania sporów powstałych w związku z niniejszą Umową jest właściwy dla Zamawiającego miejscowo sąd powszechny. </w:t>
      </w:r>
    </w:p>
    <w:p>
      <w:pPr>
        <w:pStyle w:val="Tekstpodstawowywcity3"/>
        <w:tabs>
          <w:tab w:val="clear" w:pos="708"/>
          <w:tab w:val="left" w:pos="360" w:leader="none"/>
        </w:tabs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7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360" w:before="120" w:after="0"/>
        <w:ind w:lef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w okresie obowiązywania umowy i nie zakończonych rozliczeń z niej wynikających, w tym okresie gwarancji jakości, jest zobowiązany do informowania Zamawiającego o zmianie formy prawnej prowadzonej działalności gospodarczej oraz wszczęciu postępowania układowego i upadłościowego, a także innych zmianach mających wpływ na sytuację ekonomiczną Wykonawcy, pod rygorem skutków prawnych zaniechania, oraz o zmianie adresu siedziby firmy pod rygorem uznania za skutecznie doręczoną korespondencję wysłaną na ostatni adres podany przez Wykonawcę.</w:t>
      </w:r>
    </w:p>
    <w:p>
      <w:pPr>
        <w:pStyle w:val="Tekstpodstawowywcity3"/>
        <w:tabs>
          <w:tab w:val="clear" w:pos="708"/>
          <w:tab w:val="left" w:pos="360" w:leader="none"/>
        </w:tabs>
        <w:spacing w:before="120" w:after="0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8</w:t>
      </w:r>
    </w:p>
    <w:p>
      <w:pPr>
        <w:pStyle w:val="Tekstpodstawowywcity3"/>
        <w:spacing w:lineRule="auto" w:line="360" w:before="120" w:after="0"/>
        <w:ind w:left="0" w:hanging="0"/>
        <w:rPr/>
      </w:pPr>
      <w:r>
        <w:rPr>
          <w:rFonts w:cs="Cambria" w:ascii="Cambria" w:hAnsi="Cambria"/>
          <w:sz w:val="22"/>
          <w:szCs w:val="22"/>
        </w:rPr>
        <w:t xml:space="preserve">Umowę niniejszą sporządzono w dwóch jednobrzmiących egzemplarzach, z czego jeden egzemplarz dla Zamawiającego i jeden egzemplarz dla Wykonawcy. </w:t>
      </w:r>
    </w:p>
    <w:p>
      <w:pPr>
        <w:pStyle w:val="Heading2"/>
        <w:spacing w:lineRule="auto" w:line="240" w:before="120" w:after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2"/>
        <w:spacing w:lineRule="auto" w:line="240" w:before="120" w:after="0"/>
        <w:jc w:val="left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Heading2"/>
        <w:spacing w:lineRule="auto" w:line="240" w:before="120" w:after="0"/>
        <w:jc w:val="left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Heading2"/>
        <w:spacing w:lineRule="auto" w:line="240" w:before="120" w:after="0"/>
        <w:jc w:val="left"/>
        <w:rPr/>
      </w:pPr>
      <w:r>
        <w:rPr>
          <w:rFonts w:cs="Cambria" w:ascii="Cambria" w:hAnsi="Cambria"/>
          <w:b/>
          <w:bCs/>
          <w:sz w:val="22"/>
          <w:szCs w:val="22"/>
        </w:rPr>
        <w:t>ZAMAWIAJĄCY</w:t>
        <w:tab/>
        <w:tab/>
        <w:tab/>
        <w:tab/>
        <w:tab/>
        <w:tab/>
        <w:t xml:space="preserve">                                                 WYKONAWC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3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97"/>
        </w:tabs>
        <w:ind w:left="2197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60"/>
        </w:tabs>
        <w:ind w:left="54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64"/>
        </w:tabs>
        <w:ind w:left="964" w:hanging="5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945"/>
        </w:tabs>
        <w:ind w:left="945" w:hanging="405"/>
      </w:pPr>
      <w:rPr/>
    </w:lvl>
    <w:lvl w:ilvl="2">
      <w:start w:val="3"/>
      <w:numFmt w:val="decimal"/>
      <w:lvlText w:val="%3."/>
      <w:lvlJc w:val="left"/>
      <w:pPr>
        <w:tabs>
          <w:tab w:val="num" w:pos="1837"/>
        </w:tabs>
        <w:ind w:left="1837" w:hanging="397"/>
      </w:pPr>
      <w:rPr/>
    </w:lvl>
    <w:lvl w:ilvl="3">
      <w:start w:val="1"/>
      <w:numFmt w:val="decimal"/>
      <w:lvlText w:val="%4."/>
      <w:lvlJc w:val="left"/>
      <w:pPr>
        <w:tabs>
          <w:tab w:val="num" w:pos="2377"/>
        </w:tabs>
        <w:ind w:left="2377" w:hanging="397"/>
      </w:pPr>
      <w:rPr/>
    </w:lvl>
    <w:lvl w:ilvl="4">
      <w:start w:val="1"/>
      <w:numFmt w:val="decimal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77"/>
        </w:tabs>
        <w:ind w:left="1134" w:hanging="567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1"/>
        </w:tabs>
        <w:ind w:left="511" w:hanging="454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837"/>
        </w:tabs>
        <w:ind w:left="1837" w:hanging="397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612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650" w:leader="none"/>
        <w:tab w:val="left" w:pos="12776" w:leader="none"/>
        <w:tab w:val="left" w:pos="12918" w:leader="none"/>
        <w:tab w:val="left" w:pos="16178" w:leader="none"/>
        <w:tab w:val="left" w:pos="16320" w:leader="none"/>
      </w:tabs>
      <w:ind w:left="240" w:hanging="2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3:00Z</dcterms:created>
  <dc:creator>Administrator</dc:creator>
  <dc:description/>
  <cp:keywords/>
  <dc:language>en-US</dc:language>
  <cp:lastModifiedBy>dulinskaa</cp:lastModifiedBy>
  <cp:lastPrinted>2018-05-24T10:01:00Z</cp:lastPrinted>
  <dcterms:modified xsi:type="dcterms:W3CDTF">2018-05-24T08:02:00Z</dcterms:modified>
  <cp:revision>46</cp:revision>
  <dc:subject/>
  <dc:title>Załącznik Nr 2 do SIWZ</dc:title>
</cp:coreProperties>
</file>