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</w:rPr>
        <w:t xml:space="preserve">do umowy nr …………….. </w:t>
      </w:r>
      <w:r>
        <w:rPr>
          <w:rFonts w:cs="Times New Roman" w:ascii="Times New Roman" w:hAnsi="Times New Roman"/>
          <w:sz w:val="24"/>
          <w:szCs w:val="24"/>
        </w:rPr>
        <w:t>z dnia ............................</w:t>
      </w:r>
    </w:p>
    <w:p>
      <w:pPr>
        <w:pStyle w:val="Heade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</w:rPr>
        <w:t xml:space="preserve">Sprawozdanie z realizacji wyjazdu edukacyjnego z elementami integracji realizowanych </w:t>
        <w:br/>
        <w:t xml:space="preserve">w ramach projektu partnerskiego, pn. „Rodzina w Centrum” w ramach Osi Priorytetowej </w:t>
        <w:br/>
        <w:t>9 Solidarne społeczeństwo, Działania 9.3 Rozwój usług zdrowotnych i społecznych, Poddziałania 9.3.2 Rozwój usług społecznych w ramach części RPO WKP 2014-2020 współfinansowanej z Europejskiego Funduszu Społecznego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tabeli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NFORMACJE OGÓLN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60"/>
        <w:gridCol w:w="44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wykonawcy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zrealizowanej usługi: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Termin realizacji usługi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estników wsparcia</w:t>
              <w:br/>
              <w:t>ogółem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ężczyzn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realizacji usługi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dra realizująca usługę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materiałów dydaktycznych dla uczestników*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ne osoby sporządzającej sprawozdanie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0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0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0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oczty elektronicznej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RZEBIEG REALIZACJI ZAMÓWIENI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poszczególnych usług z uwzględnieniem opisu narzędzi ich weryfikacji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Przekazana uczestnikom wiedza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Nabyte przez uczestników umiejętności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ływ wsparcia na postawę uczestników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*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y szkoleniowe*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rzeprowadzonych zajęć animacyjnych dla rodzin – form wspólnego spędzania czasu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zaistniały jakieś problemy podczas realizacji wyjazdu? </w:t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5445</wp:posOffset>
                </wp:positionH>
                <wp:positionV relativeFrom="paragraph">
                  <wp:posOffset>154305</wp:posOffset>
                </wp:positionV>
                <wp:extent cx="193040" cy="178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5pt;margin-top:12.15pt;width:15.1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149225</wp:posOffset>
                </wp:positionV>
                <wp:extent cx="193040" cy="178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11.75pt;width:15.1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first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</w:t>
        <w:tab/>
        <w:tab/>
        <w:tab/>
        <w:tab/>
        <w:t>NI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żeli TAK, należy opisać problem oraz podjęte środki zaradcze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y dotyczące uczestników projektów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Integralną część sprawozdania stanowią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 wyjazdu edukacyjnego z podpisem trenera potwierdzającym, realizację całości programu*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wzór materiałów szkoleniowych (zarówno otrzymanych przez uczestników jak i trenerskich)*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owość, data, podpis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>
        <w:rFonts w:cs="Times New Roman" w:ascii="Times New Roman" w:hAnsi="Times New Roman"/>
        <w:b/>
      </w:rPr>
      <w:t>*w przypadku warsztat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5752465" cy="638810"/>
          <wp:effectExtent l="0" t="0" r="0" b="0"/>
          <wp:docPr id="3" name="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6:00Z</dcterms:created>
  <dc:creator>ula</dc:creator>
  <dc:description/>
  <cp:keywords/>
  <dc:language>en-US</dc:language>
  <cp:lastModifiedBy>kowalskaj</cp:lastModifiedBy>
  <cp:lastPrinted>2017-04-06T15:17:00Z</cp:lastPrinted>
  <dcterms:modified xsi:type="dcterms:W3CDTF">2018-03-01T14:03:00Z</dcterms:modified>
  <cp:revision>7</cp:revision>
  <dc:subject/>
  <dc:title/>
</cp:coreProperties>
</file>