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, 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u zgody na przetwar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ych osobowych dla celów rekrutacji na stanowisko pracy w dziale pomocy społecznej, pieczy zastępczej i interwencji kryzysow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rażam zgodę na przetwarzanie moich danych osobowych zawartych                              w przedstawionych przeze mnie dokumentach dla potrzeb niezbędnych do realizacji procedury rekrutacji – zgodnie z Ustawą z dnia 29.08.1997r. o Ochronie Danych Osobowych (Dz.U. z 2016r. poz.9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4:00Z</dcterms:created>
  <dc:creator>Uzytkownik</dc:creator>
  <dc:description/>
  <cp:keywords/>
  <dc:language>en-US</dc:language>
  <cp:lastModifiedBy>wojewodam</cp:lastModifiedBy>
  <cp:lastPrinted>2017-03-24T08:38:00Z</cp:lastPrinted>
  <dcterms:modified xsi:type="dcterms:W3CDTF">2017-03-24T07:38:00Z</dcterms:modified>
  <cp:revision>12</cp:revision>
  <dc:subject/>
  <dc:title/>
</cp:coreProperties>
</file>