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 do zapytania ofertowego</w:t>
      </w:r>
    </w:p>
    <w:p>
      <w:pPr>
        <w:pStyle w:val="Normal"/>
        <w:ind w:right="284" w:hanging="567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ZCZEGÓŁOWY OPIS PRZEDMIOTU ZAMÓWIENIA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organizowanie i przeprowadzenie </w:t>
      </w:r>
      <w:r>
        <w:rPr>
          <w:rFonts w:cs="Garamond" w:ascii="Garamond" w:hAnsi="Garamond"/>
          <w:b/>
          <w:u w:val="single"/>
        </w:rPr>
        <w:t>5-dniowego wyjazdu edukacyjnego z elementami integracyjnymi</w:t>
      </w:r>
      <w:r>
        <w:rPr>
          <w:rFonts w:cs="Garamond" w:ascii="Garamond" w:hAnsi="Garamond"/>
          <w:b/>
        </w:rPr>
        <w:t xml:space="preserve"> wraz</w:t>
        <w:br/>
        <w:t xml:space="preserve">z usługą hotelarską i gastronomiczną oraz przygotowaniem materiałów szkoleniowych, w ramach projektu „Rodzina w Centrum” realizowanego i współfinansowanego w ramach Regionalnego Programu Operacyjnego Województwa Kujawsko - Pomorskiego na lata 2014-2020, w ramach osi priorytetowej </w:t>
        <w:br/>
        <w:t xml:space="preserve">9 Solidarne społeczeństwo Działania 9.3 Rozwój usług zdrowotnych i społecznych, Poddziałania 9.3.2 Rozwój usług społecznych,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974"/>
      </w:tblGrid>
      <w:tr>
        <w:trPr>
          <w:trHeight w:val="6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Przedmiot zamówieni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dmiotem zamówienia jest wykonanie kompleksowej usługi zorganizowania</w:t>
              <w:br/>
              <w:t>i przeprowadzenia 5-dniowego wyjazdu edukacyjnego  z elementami integracyjnymi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 xml:space="preserve">wraz z usługą hotelarską i gastronomiczną oraz przygotowaniem materiałów szkoleniowych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02" w:hanging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</w:rPr>
              <w:t xml:space="preserve">Cel wyjazdu edukacyjnego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</w:rPr>
              <w:t>Celem wyjazdu edukacyjnego jest wzmocnienie więzi uczuciowej pomiędzy członkami rodzin, trenowanie umiejętności społecznych i kompetencji opiekuńczych a także obserwacja rzeczywistych relacji panujących pomiędzy rodzicami i dziećmi, promowanie właściwego modelu życia rodziny oraz podnoszenie świadomości na temat problemów społecznych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02" w:hanging="0"/>
              <w:rPr>
                <w:rFonts w:ascii="Garamond" w:hAnsi="Garamond" w:eastAsia="Times New Roman" w:cs="Arial"/>
                <w:sz w:val="20"/>
                <w:u w:val="single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Ramowe założenia wyjazdu edukacyjn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ykonawca zobowiązuje się zorganizować wyjazd edukacyjny z elementami integracyjnymi z uwzględnieniem następujących ramowych założ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55" w:hanging="284"/>
              <w:contextualSpacing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0 godz. podczas całego wyjazdu edukacyjnego przeznaczone zostanie na zajęcia merytoryczne/edukacyjne, w ty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 godzin konsultacji ze specjalistą – pedagogiem, psychologi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2 godzin warsztatów (2 warsztaty każdy po 6 godzin) w zakresie treningu umiejętności wychowawczych dla rodziców oraz trening umiejętności społecz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czas wyjazdu edukacyjnego zorganizowane zostaną zajęcia dla całych rodzin pod kierunkiem animatorów (2 godziny zegarowe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czas zajęć (warsztaty, konsultacje) zorganizowane zostaną zajęcia kompensacyjne pod okiem animatorów dla dzieci nieuczestniczących</w:t>
              <w:br/>
              <w:t>w zajęcia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ona zostanie jedna całodniowa autokarowa wycieczka edukacyjno-turystyczno-krajoznawcz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Terminy wyjazdu edukacyjn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RPIEŃ 2017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Miejsce docelow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ORY TUCHOLSKIE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firstLine="1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Ilość uczestników jednego wyjazdu edukacyjnego/l.dzieci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exact" w:line="221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 osób (w tym 1 wydelegowany na wyjazd pracownik PCPR w celu monitorowania)/ w tym około 30 dzieci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Style w:val="FontStyle111"/>
                <w:rFonts w:cs="Garamond" w:ascii="Garamond" w:hAnsi="Garamond"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czestnikami wyjazdów są rodziny zastępcze oraz rodziny przeżywające trudności w pełnieniu funkcji opiekuńczo-wychowawczych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Czas trwania jednego wyjazdu edukacyjnego (w tym dojazd i powrót)  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</w:rPr>
              <w:t xml:space="preserve">5 dni /jeden wyjazd edukacyjny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Wykonawca zobowiązuje się do: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ygotowania szczegółowego programu i harmonogramu </w:t>
            </w:r>
            <w:r>
              <w:rPr>
                <w:rFonts w:cs="Calibri" w:ascii="Garamond" w:hAnsi="Garamond"/>
                <w:sz w:val="20"/>
                <w:szCs w:val="20"/>
              </w:rPr>
              <w:t>wyjazdu edukacyjnego, warsztatów z zakresu doskonalenia umiejętności opiekuńczo – wychowawczych dla rodziców i umiejętności społecznych, organizacji konsultacji oraz animacji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zygotowania harmonogramu turystyczno-wypoczynkow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przygotowania programu i harmonogramu całodniowej wycieczki edukacyjno-turystyczno-krajoznawczej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alizacji programów i harmonogramów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</w:rPr>
              <w:t>zapewnienia posiłków dla uczestników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</w:rPr>
              <w:t>zapewnienia zakwaterowania dla uczestników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zapewnienia rodzinom </w:t>
            </w:r>
            <w:r>
              <w:rPr>
                <w:rFonts w:cs="Arial" w:ascii="Garamond" w:hAnsi="Garamond"/>
                <w:sz w:val="20"/>
              </w:rPr>
              <w:t>dostępu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 do bezpłatnej opieki lekarskiej i pielęgniarskiej, w tym transport do placówek opieki zdrowotnej, jeżeli taki okaże się konieczny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</w:rPr>
              <w:t xml:space="preserve">ubezpieczenia wszystkich uczestników wyjazdu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od następstw nieszczęśliwych wypadków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141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</w:rPr>
              <w:t>zapewnienie osoby/osób sprawującej/cych  nadzór nad organizacją wyjazdu i realizacją programu merytoryczn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</w:rPr>
              <w:t>zapewnienia materiałów dydaktycz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</w:rPr>
              <w:t>zapewnienia uczestnikom wyjazdu organizacji czasu woln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</w:rPr>
              <w:t>uzyskania akceptacji materiałów szkoleniowych od Zamawiając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enia transportu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enia miejsc przystosowanych do prowadzenia zajęć grupow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nania dokumentacji fotograficznej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zekazania wszystkich niezbędnych dokumentów dotyczących realizacji działania określonych i wymaganych przez Zamawiając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pewnienia 18 godzin konsultacji ze specjalistą – psychologiem, pedagogiem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pewnienia 2 godzin warsztatów </w:t>
            </w:r>
            <w:r>
              <w:rPr>
                <w:rFonts w:cs="Arial" w:ascii="Garamond" w:hAnsi="Garamond"/>
                <w:sz w:val="20"/>
                <w:szCs w:val="20"/>
              </w:rPr>
              <w:t>(2 warsztaty każdy po 6 godzin) w zakresie treningu umiejętności wychowawczych dla rodziców oraz trening umiejętności społecz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enia jednej całodniowej autokarowej wycieczki edukacyjno-turystyczno-krajoznawczej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enia podczas wyjazdu edukacyjnego zajęć dla całych rodzin pod kierunkiem animatorów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3" w:hanging="283"/>
              <w:jc w:val="both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organizowania podczas zajęć (warsztaty, konsultacje) zajęć kompensacyjnych pod okiem animatorów dla dzieci nieuczestniczących w zajęciach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Zadanie Zamawiając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awiający zobowiązuje się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krutacji uczestników wyjazdu edukacyjn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enia Wykonawcy imiennej listy uczestników wyjazdu na trzy dni przed jej rozpoczęciem.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Personel / kadra merytoryczn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ykonawca zobowiązuje się do zapewnienia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3" w:hanging="36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wóch specjalistów, w tym: </w:t>
              <w:br/>
              <w:t xml:space="preserve">- jednego pedagoga (trening umiejętności wychowawczych oraz konsultacje indywidualne) 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posiadającego uprawnienia do przeprowadzenia zajęć z zakresu treningu umiejętności opiekuńczo – wychowawczych dla rodziców </w:t>
            </w:r>
            <w:r>
              <w:rPr>
                <w:rFonts w:cs="Arial" w:ascii="Garamond" w:hAnsi="Garamond"/>
                <w:sz w:val="20"/>
                <w:szCs w:val="20"/>
              </w:rPr>
              <w:t>wykształcenie wyższe kierunkowe, co najmniej 2-letnie doświadczenie w pracy z rodzinam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13" w:hanging="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- jednego psychologa (trening umiejętności społecznych oraz konsultacje indywidualne) 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posiadającego uprawnienia do przeprowadzenia zajęć z zakresu treningu umiejętności, </w:t>
            </w:r>
            <w:r>
              <w:rPr>
                <w:rFonts w:cs="Arial" w:ascii="Garamond" w:hAnsi="Garamond"/>
                <w:sz w:val="20"/>
                <w:szCs w:val="20"/>
              </w:rPr>
              <w:t>wykształcenie wyższe – dyplom magistra psychologii, co najmniej 2-letnie doświadczenie w pracy z rodzinam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. Jedną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osobę sprawującą opiekę pielęgniarską z aktualnymi uprawnieniam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Dwie osoby sprawujące </w:t>
            </w:r>
            <w:r>
              <w:rPr>
                <w:rFonts w:cs="Arial" w:ascii="Garamond" w:hAnsi="Garamond"/>
                <w:sz w:val="20"/>
                <w:szCs w:val="20"/>
              </w:rPr>
              <w:t>opiekę nad pobytem rodzin, w tym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- </w:t>
            </w:r>
            <w:r>
              <w:rPr>
                <w:rFonts w:cs="Calibri" w:ascii="Garamond" w:hAnsi="Garamond"/>
                <w:sz w:val="20"/>
                <w:szCs w:val="20"/>
              </w:rPr>
              <w:t>Jedną osobę posiadającą uprawienia kierownika wypoczynku (zgodnie z ustawą z dnia 7 września 1991 r. o systemie oświaty (t.j. Dz.U. z 2016 r., poz. 1943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Jedną osobę posiadającą uprawienia wychowawcy wypoczynku (zgodnie z ustawą z dnia 7 września 1991 r. o systemie oświaty (t.j. Dz.U. z 2016 r., poz. 1943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4. Trzy osoby (animatorzy) </w:t>
            </w:r>
            <w:r>
              <w:rPr>
                <w:rFonts w:cs="Garamond" w:ascii="Garamond" w:hAnsi="Garamond"/>
                <w:sz w:val="20"/>
                <w:szCs w:val="20"/>
              </w:rPr>
              <w:t>posiadające certyfikat potwierdzający ukończenie kursu animatora zabaw</w:t>
            </w:r>
            <w:r>
              <w:rPr>
                <w:rFonts w:cs="Garamond" w:ascii="Garamond" w:hAnsi="Garamond"/>
                <w:sz w:val="20"/>
              </w:rPr>
              <w:t xml:space="preserve"> dla dzieci oraz, z min. dwuletnim doświadczeniem w animacji zajęć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Harmonogram wyjazdu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yjazd edukacyjny trwający 5 dni ( w tym dojazd i powrót) </w:t>
            </w:r>
          </w:p>
          <w:p>
            <w:pPr>
              <w:pStyle w:val="Normal"/>
              <w:autoSpaceDE w:val="false"/>
              <w:spacing w:lineRule="exact" w:line="221" w:before="0" w:after="0"/>
              <w:rPr>
                <w:rFonts w:ascii="Garamond" w:hAnsi="Garamond" w:cs="Arial"/>
                <w:sz w:val="20"/>
              </w:rPr>
            </w:pPr>
            <w:r>
              <w:rPr>
                <w:rStyle w:val="FontStyle111"/>
                <w:rFonts w:cs="Garamond" w:ascii="Garamond" w:hAnsi="Garamond"/>
                <w:color w:val="000000"/>
                <w:sz w:val="20"/>
                <w:szCs w:val="20"/>
              </w:rPr>
              <w:t>Szczegółowy program tematyczny uwzględniający ramowe założenia wyjazdu edukacyjnego musi stanowić załącznik do oferty sporządzonej przez Wykonawcę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Minimalna liczba godzin zajęć merytorycznych/konsultacji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 godzin w tym 12 godzin warsztatów i 18 godzin konsultacji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Metody dydaktyczne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exact" w:line="221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zajęcia warsztatowe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exact" w:line="221" w:before="0" w:after="0"/>
              <w:rPr/>
            </w:pPr>
            <w:r>
              <w:rPr>
                <w:rFonts w:cs="Arial" w:ascii="Garamond" w:hAnsi="Garamond"/>
                <w:sz w:val="20"/>
              </w:rPr>
              <w:t>- konsultacje indywidualne i grupowe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exact" w:line="221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trening umiejętności - ćwiczenia indywidualne i grupowe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exact" w:line="221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inne: prezentacja multimedialna, dyskusja w grupie, dobre praktyki, wymiana doświadczeń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Zajęcia edukacyjn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nawca podczas wyjazdu edukacyjnego zobowiązuje się do przeprowadzenia zajęć dydaktycznych w wymiarze 30 godz., przy czym 1 godzina szkolenia = 60 minut, w wymiarze 12 godzin warsztatów,  zgodnie z harmonogramem i tematyką zajęć/opis/:relacje między członkami rodziny, komunikacja między członkami rodziny, wzmacnianie więzi rodzinnych, zadania opiekuńczo-wychowawcze i model życia współczesnej rodziny, problemy i zagrożenia współczesnej rodziny, kompetencje wychowawcze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Konsultacje ze specjalistami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ykonawca zobowiązuje się do zapewnienia podczas wyjazdu możliwości skorzystania z konsultacji indywidualnych w wymiarze 18 godzin konsultacji,  z: pedagogiem w szczególności w zakresie: kompetencji wychowawczych i psychologiem w szczególności w zakresie: zaburzonych relacji między członkami rodziny, zaburzonej komunikacji pomiędzy członkami rodziny, problemów współczesnej rodziny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Zajęcia animacyjne dla dzieci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Zadaniem animatorów będzie organizacja zajęć edukacyjno – integracyjno – wychowawczych mających na celu wzmocnienie spójności rodzin, rozwijanie zainteresowań dzieci, budowanie więzi pomiędzy uczestnikami wyjazdu, 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organizowanie i </w:t>
            </w:r>
            <w:r>
              <w:rPr>
                <w:rFonts w:cs="Arial" w:ascii="Garamond" w:hAnsi="Garamond"/>
                <w:sz w:val="20"/>
              </w:rPr>
              <w:t>animowanie wspólnie spędzanego czasu rodziców/opiekunów z dziećmi, nauka wspólnych zabaw, angażujących całe rodziny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Animatorzy zobowiązani będą do: zorganizowania gier i zabaw edukacyjnych np. plastycznych, manualnych, prowadzenie ćwiczeń ruchowych i zabaw z dziećmi; zapewnienia niezbędnych materiałów do realizacji zajęć oraz zabezpieczenia miejsca odpowiednio do charakteru zajęć, przeprowadzenia kreatywnych zajęć dla rodzin, w formie gier i zabaw edukacyjnych (np. plastyczne, manualne, ruchowe), zapewnienia dzieciom bezpieczeństwa podczas tych zajęć;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Organizacja czasu woln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Wykonawca zapewni uczestnikom wyjazdu możliwość korzystania, np.:  ze strzeżonych kąpielisk, atrakcji znajdujących się na terenie obiektu zakwaterowania  (np. basen z ratownikiem; korty tenisowe; plac zabaw; rowery; sprzęt sportowy; boiska sportowe; miejsce na ognisko lub murowany grill; miejsce do wypoczynku na zewnątrz wyposażone w stoliki, krzesła, ławki itp.; kącik zabaw dla dzieci), atrakcje turystyczne  miejsca pobyt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Wykonawca zorganizuje, co najmniej jedną całodniową, autokarową wycieczkę edukacyjno – turystyczno – krajoznawczą z nieodpłatnym dla uczestników wstępem do zwiedzanych obiektów.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Wykonawca zobowiązuje się do wprowadzenie elementów służących integracji uczestników wyjazdu edukacyjnego zgodnie z programem kulturalno-artystyczny uzgodniony z Zamawiającym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Materiały dydaktyczn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ind w:left="360" w:hanging="36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Wykonawca zobowiązany jest do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exact" w:line="221" w:before="0" w:after="0"/>
              <w:ind w:left="271" w:hanging="271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zapewnienia dla każdej rodziny uczestniczącej w wyjeździe edukacyjnym kompletu materiałów dydaktycznych, trwale oznakowanych logo przekazanym przez Zamawiającego oraz informacją o oficjalnej stronie internetowej Programu Regionalnego RPO WKP 2014-2020. Wersje papierowe materiałów muszą być opatrzone: tytułem i datą szkolenia, nazwą projektu i organizatora. Komplet materiałów dydaktycznych będzie zawierał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harmonogram szkolenia;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exact" w:line="221" w:before="0" w:after="0"/>
              <w:ind w:left="649" w:hanging="36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materiał szkoleniowy w wersji papierowej (opracowanie i wydruk materiałów szkoleniowych), o treści adekwatnej do tematyki zajęć merytorycznych/szkoleń. Treści będą stanowiły praktyczne wskazówki, porady i przykłady zastosowania metod i technik oraz przykłady konstruktywnych rozwiązań w zakresie tematyki zajęć merytorycznych/szkolenia/warsztatu. Materiały w formie drukowanej, kolorowej, muszą posiadać okładkę i być połączone ze sobą (np. bindowane, zszyte, oprawione itp.) min. 10 kartek w formacie A4 bądź innym uzgodnionym z Zamawiającym;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exact" w:line="221" w:before="0" w:after="0"/>
              <w:ind w:left="649" w:hanging="36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notatnik (format A4, min. 60 kartek);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exact" w:line="221" w:before="0" w:after="0"/>
              <w:ind w:left="649" w:hanging="36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długopis metalowy automatyczny, ze stali nierdzewnej, z chromowanymi wykończeniami;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exact" w:line="221" w:before="0" w:after="0"/>
              <w:ind w:left="649" w:hanging="360"/>
              <w:contextualSpacing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torba na dokumenty z kieszenią główną i dodatkową kieszenią na przodzie, zapinanymi na zamek oraz mocnym uchwytem do noszenia. Wykonana z poliestru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exact" w:line="221" w:before="0" w:after="0"/>
              <w:ind w:left="649" w:hanging="360"/>
              <w:contextualSpacing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pomoce dydaktyczne rozwijające i wzmacniające kompetencje rodziny/rodziców/ dzieci/ typu np. poradniki, gry edukacyjne planszowe, plansze/karty motywujące z elementami graficznymi (dla rodziców i dzieci) karty, puzzle itp., działają motywująco, pozwalające na integrację członków rodzin oraz wykształcenie umiejętności w rodzinie  np. planowania budżetu, umiejętność wspólnego spędzania czasu wolnego, prawidłowych relacji rodzice-dzieci. Propozycje rodzaju i tytułu do uzgodnienia z Zamawiającym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Każda dokonana modyfikacja/uzupełnienie materiałów szkoleniowych wymaga akceptacji Zamawiającego. Wykonawca przekaże Zamawiającemu nowy egzemplarz materiałów lub treść uzupełnienia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Wykonawca ponosi pełną odpowiedzialność za zgodność merytoryczną oraz aktualność przekazywanych danych/informacji w materiałach dydaktycznych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Wszystkie materiały dydaktyczne wymagają ostatecznej akceptacji Zamawiającego  przed ich wykonaniem (terminy przesłania i oczekiwania na akceptacje/modyfikacje do ustalenia między Zamawiającym i Wykonawcą)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Odbiór materiałów dydaktycznych musi być potwierdzony przez uczestnika własnoręcznym podpisem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1"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Koszty opracowania, transportu i powielenia materiałów ponosi Wykonawca </w:t>
            </w:r>
          </w:p>
        </w:tc>
      </w:tr>
      <w:tr>
        <w:trPr>
          <w:trHeight w:val="1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okumentacja fotograficzn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ykonawca zobowiązuje się do przepr</w:t>
            </w:r>
            <w:r>
              <w:rPr>
                <w:rFonts w:cs="Calibri,Bold" w:ascii="Garamond" w:hAnsi="Garamond"/>
                <w:bCs/>
                <w:sz w:val="20"/>
                <w:szCs w:val="20"/>
              </w:rPr>
              <w:t>owadzenia dokumentacji f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tograficznej przebiegu działań realizowanych w ramach projektu aparatem cyfrowym – minimum 50 zdjęć dobrej jakości z realizacji zamówienia, przekazywane w wersji elektronicznej Zamawiającemu. Materiał fotograficzny Wykonawca przekaże Zamawiającemu niezwłocznie po zakończeniu działania drogą elektroniczna oraz na nośniku CD/DVD w przeciągu 3 dni po zakończeniu działania.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Środek transportu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Przewóz powinien być przeprowadzony zgodnie z ustawą z dnia 6 września 2001 roku o transporcie drogowym (Dz. u. z 2013, poz. 1414 z późn.zm.) oraz innymi aktami prawa regulującymi przewóz osób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Przewóz powinien się odbywać </w:t>
            </w:r>
            <w:r>
              <w:rPr>
                <w:rFonts w:cs="Arial" w:ascii="Garamond" w:hAnsi="Garamond"/>
                <w:sz w:val="20"/>
              </w:rPr>
              <w:t>ze: ŚWIECIA do miejsca docelowego wyjazdu edukacyjnego, podróż powrotną oraz wszystkie przejazdy związane z realizacją programu będą odbywać się autokar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ykonawca zapewnia transport uczestników środkiem pojazdu sprawnym technicznie,</w:t>
            </w: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posiadający ważne badania techniczne, ważne ubezpieczenie OC. </w:t>
            </w:r>
            <w:r>
              <w:rPr>
                <w:rFonts w:cs="Arial" w:ascii="Garamond" w:hAnsi="Garamond"/>
                <w:sz w:val="20"/>
              </w:rPr>
              <w:t xml:space="preserve">Autokar winien posiadać  sprawną klimatyzację, miejsca siedzące - fotele turystyczne z pełną regulacją z podłokietnikami i pasami bezpieczeństwa (każdy), półki bagażowe z nawiewami i oświetleniem, nawigację z aktualnymi mapami, przestrzeń bagażową,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umożliwiającym przewóz wózków dziecięc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ykonawca w razie awarii pojazdu zapewnia pojazd zastępczy na własny koszt, spełniający wymagania określone w ogłoszeniu o zamówieniu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Zakwaterowanie uczestników 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exact" w:line="221" w:before="0" w:after="0"/>
              <w:contextualSpacing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Zakwaterowanie musi odbyć się w jednym ośrodku dla wszystkich rodzin wskazanych w pkt. 1, z uwzględnieniem podziału na rodziny. Wymagane jest osobne zakwaterowanie każdej z rodzin. Nie dopuszcza się rozdzielania członków rodziny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exact" w:line="221" w:before="0" w:after="0"/>
              <w:contextualSpacing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akwaterowanie musi odbyć się w hotelu lub pensjonacie lub innym obiekcie spełniającym standard co najmniej dwu gwiazdkowym lub domu wycieczkowym</w:t>
              <w:br/>
              <w:t>I kategorii zgodnie z Rozporządzeniem Ministra Gospodarki pracy z dnia 19 sierpnia 2004 roku w sprawie obiektów hotelarskich i innych obiekt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exact" w:line="221" w:before="0" w:after="0"/>
              <w:contextualSpacing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ejsce zakwaterowania posiada</w:t>
            </w:r>
            <w:r>
              <w:rPr>
                <w:rStyle w:val="FontStyle111"/>
                <w:rFonts w:cs="Garamond" w:ascii="Garamond" w:hAnsi="Garamond"/>
                <w:color w:val="000000"/>
                <w:sz w:val="20"/>
                <w:szCs w:val="20"/>
              </w:rPr>
              <w:t xml:space="preserve"> zaplecze szkoleniowe i zaplecze restauracyjne, zapewniające wyżywienie, oraz sale dydaktyczne w jednym miejscu, wyposażone w: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rPr/>
            </w:pPr>
            <w:r>
              <w:rPr>
                <w:rStyle w:val="FontStyle111"/>
                <w:rFonts w:eastAsia="Calibri" w:cs="Garamond" w:ascii="Garamond" w:hAnsi="Garamond"/>
                <w:color w:val="000000"/>
                <w:sz w:val="20"/>
                <w:szCs w:val="20"/>
              </w:rPr>
              <w:t>pełne zaplecze sanitarne dopasowane do liczby uczestników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rPr/>
            </w:pPr>
            <w:r>
              <w:rPr>
                <w:rStyle w:val="FontStyle111"/>
                <w:rFonts w:eastAsia="Calibri" w:cs="Garamond" w:ascii="Garamond" w:hAnsi="Garamond"/>
                <w:color w:val="000000"/>
                <w:sz w:val="20"/>
                <w:szCs w:val="20"/>
              </w:rPr>
              <w:t>bazę żywieniową (restauracja/stołówka  oferująca żywienie w pełnym zakresie)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rPr/>
            </w:pPr>
            <w:r>
              <w:rPr>
                <w:rStyle w:val="FontStyle111"/>
                <w:rFonts w:eastAsia="Calibri" w:cs="Garamond" w:ascii="Garamond" w:hAnsi="Garamond"/>
                <w:color w:val="000000"/>
                <w:sz w:val="20"/>
                <w:szCs w:val="20"/>
              </w:rPr>
              <w:t>posiłki powinny być podawane w innej sali niż sala wykładowa (nie może to być korytarz)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rPr/>
            </w:pPr>
            <w:r>
              <w:rPr>
                <w:rStyle w:val="FontStyle111"/>
                <w:rFonts w:eastAsia="Calibri" w:cs="Garamond" w:ascii="Garamond" w:hAnsi="Garamond"/>
                <w:color w:val="000000"/>
                <w:sz w:val="20"/>
                <w:szCs w:val="20"/>
              </w:rPr>
              <w:t>bezpłatne szatnie, toalety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rPr/>
            </w:pPr>
            <w:r>
              <w:rPr>
                <w:rStyle w:val="FontStyle111"/>
                <w:rFonts w:eastAsia="Calibri" w:cs="Garamond" w:ascii="Garamond" w:hAnsi="Garamond"/>
                <w:color w:val="000000"/>
                <w:sz w:val="20"/>
                <w:szCs w:val="20"/>
              </w:rPr>
              <w:t>obiekt musi dysponować infrastrukturą (np. winda, podjazdy); dostosowaną do potrzeb osób niepełnosprawnych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rPr/>
            </w:pPr>
            <w:r>
              <w:rPr>
                <w:rStyle w:val="FontStyle111"/>
                <w:rFonts w:eastAsia="Calibri" w:cs="Garamond" w:ascii="Garamond" w:hAnsi="Garamond"/>
                <w:color w:val="000000"/>
                <w:sz w:val="20"/>
                <w:szCs w:val="20"/>
              </w:rPr>
              <w:t>bezpłatny parking, ewentualnie cena ma obejmować miejsce parkingowe/dla autokaru/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exact" w:line="221" w:before="0" w:after="0"/>
              <w:contextualSpacing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yposażenie i standard obiektu powinien zapewniać uczestnikom dobre warunki pobytu.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Sale dydaktyczne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left="243" w:firstLine="1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Sale dydaktyczne, klimatyzowane, z oknami zapewniającymi światło dzienne i wietrzenie, z możliwością indywidualnej  aranżacji, wyposażone, w: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miejsca siedzące dla wszystkich uczestników szkoleń (krzesła tapicerowane);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dostęp do bezprzewodowego Internetu;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flipchart, papier do flipcharta, komplet markerów;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tablica suchościeralna z kompletem pisaków;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sprzęt do prezentacji (ekran, rzutnik multimedialny);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laptop;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nagłośnienie;</w:t>
            </w:r>
          </w:p>
          <w:p>
            <w:pPr>
              <w:pStyle w:val="Normal"/>
              <w:autoSpaceDE w:val="false"/>
              <w:spacing w:lineRule="exact" w:line="221" w:before="0" w:after="0"/>
              <w:ind w:firstLine="271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- mikrofon bezprzewodowy;</w:t>
            </w:r>
          </w:p>
          <w:p>
            <w:pPr>
              <w:pStyle w:val="Normal"/>
              <w:autoSpaceDE w:val="false"/>
              <w:spacing w:lineRule="exact" w:line="221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Miejsca dostosowane do różnego rodzaju specyfiki zajęć grupowych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Usługa gastronomiczna dla wszystkich uczestników podczas wyjazdu edukacyjnego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ykonawca zapewni rodzinom minimum 4 posiłki dziennie (śniadanie, obiad, podwieczorek, kolacja) – zgodnie z normami żywieniowymi zalecanymi przez Instytut Żywności i Żywienia, zasadami higieny i racjonalnego żywienia, z wyjątkiem dnia, w którym organizowana będzie wycieczka, o której mowa w ust. 7 pkt. 2) oraz dnia przyjazdu i wy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 dzień przyjazdu wykonawca zapewni rodzinom minimum trzy posiłki (obiad, podwieczorek, kolacj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 dzień powrotu  wykonawca zapewni rodzin minimum jeden posiłek (śniadanie) oraz suchy prowiant i napoje na drog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 dniu wycieczki Wykonawca zapewni suchy prowiant, napoje, obiad w miejscu pobytu oraz minimum dwa posiłki w miejscu zakwaterowania (śniadanie, kolacj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ykonawca zapewnieni w miejscu zakwaterowania nieograniczony dostęp do wody pit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Wykonawca zapewni wysoką jakość wyżywienia, które musi być zdrowe, świeże, sycące i smacz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Zasada urozmaicania powinna dotyczyć wszystkich posiłków. Wykonawca zobowiązany jest do dostarczenia potraw i napojów, zgodnie z zaproponowanym</w:t>
              <w:br/>
              <w:t>i zaakceptowanym przez Zamawiającego menu oraz zobowiązany jest do zapewnienia zaplecza technicznego i obsługi potrzebnej do sprawnego przeprowadzenia usługi gastronomicznej, z uwzględnieniem wszelkich prac porządk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ykonawca załączy do oferty foldery lub zdjęcia przedstawiające miejsca wykonania usługi, pokoje, sale wykładowe</w:t>
            </w:r>
            <w:r>
              <w:rPr>
                <w:rFonts w:eastAsia="Times New Roman" w:cs="Arial" w:ascii="Garamond" w:hAnsi="Garamond"/>
                <w:sz w:val="20"/>
                <w:lang w:eastAsia="pl-PL"/>
              </w:rPr>
              <w:t>, restauracja/sala obiadowa)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354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354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Sprawozdani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21" w:before="0" w:after="0"/>
              <w:ind w:left="370" w:hanging="37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Wykonawca jest zobowiązany do sporządzenia sprawozdania z przeprowadzonego wyjazdu edukacyjn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21" w:before="0" w:after="0"/>
              <w:ind w:left="370" w:hanging="370"/>
              <w:rPr>
                <w:rStyle w:val="FontStyle111"/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1"/>
                <w:rFonts w:cs="Garamond" w:ascii="Garamond" w:hAnsi="Garamond"/>
                <w:sz w:val="20"/>
                <w:szCs w:val="20"/>
              </w:rPr>
              <w:t>Wykonawca jest zobowiązany do przygotowania sprawozdań z przeprowadzonych warsztatów zgodnie ze wzorem przekazanym przez Zamawiając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21" w:before="0" w:after="0"/>
              <w:ind w:left="370" w:hanging="370"/>
              <w:rPr>
                <w:rStyle w:val="FontStyle111"/>
                <w:rFonts w:ascii="Garamond" w:hAnsi="Garamond" w:eastAsia="Times New Roman" w:cs="Garamond"/>
                <w:color w:val="000000"/>
                <w:sz w:val="20"/>
                <w:szCs w:val="22"/>
                <w:lang w:eastAsia="pl-PL"/>
              </w:rPr>
            </w:pPr>
            <w:r>
              <w:rPr>
                <w:rStyle w:val="FontStyle111"/>
                <w:rFonts w:cs="Garamond" w:ascii="Garamond" w:hAnsi="Garamond"/>
                <w:sz w:val="20"/>
                <w:szCs w:val="20"/>
              </w:rPr>
              <w:t>Wykonawca jest zobowiązany wypełnić karty realizowanego  poradnictwa dla każdego uczestnika zgodnie ze wzorem przekazanym przez Zamawiając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21" w:before="0" w:after="0"/>
              <w:ind w:left="370" w:hanging="37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jest zobowiązany do dołączenia do sprawozdań wszystkich niezbędnych dokumentów potwierdzających prawidłową realizację usług</w:t>
              <w:br/>
              <w:t>(w tym list obecności, list odbioru zaświadczeń, list potwierdzające odbiór materiałów szkoleniowych)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right="288" w:hanging="0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Ubezpieczenie od NNW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right="288" w:firstLine="10"/>
              <w:rPr/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>Wykonawca zapewni ubezpieczenie od NNW, dla wszystkich uczestników wyjazdu edukacyjnego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right="288" w:hanging="0"/>
              <w:rPr>
                <w:rFonts w:ascii="Garamond" w:hAnsi="Garamond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lang w:eastAsia="pl-PL"/>
              </w:rPr>
              <w:t xml:space="preserve">Wykonawca - wymagania ogólne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8" w:leader="none"/>
              </w:tabs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agana jest należyta staranność przy realizacji zamówienia oraz zorientowanie na osiągnięcie cel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okładne ustalenia i decyzje dotyczące realizacji zamówienia (takie jak szczegółowy harmonogram itp.) uzgadniane będą pomiędzy Zamawiającym/odbiorca usługa Wykonaw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8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nawcy określą telefony kontaktowe i adresy e-mail w celu dokonywania innych ustaleń niezbędnych dla sprawnego i terminowego wykonania zamówienia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en-US" w:eastAsia="en-US"/>
      </w:rPr>
      <w:t xml:space="preserve"> z 5</w:t>
    </w:r>
  </w:p>
  <w:p>
    <w:pPr>
      <w:pStyle w:val="Foot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1" w:leader="none"/>
        <w:tab w:val="right" w:pos="9782" w:leader="none"/>
      </w:tabs>
      <w:spacing w:before="0" w:after="200"/>
      <w:jc w:val="right"/>
      <w:rPr/>
    </w:pPr>
    <w:r>
      <w:rPr>
        <w:rFonts w:cs="Garamond" w:ascii="Garamond" w:hAnsi="Garamond"/>
        <w:sz w:val="20"/>
        <w:szCs w:val="20"/>
      </w:rPr>
      <w:tab/>
      <w:tab/>
      <w:t xml:space="preserve">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en-US" w:eastAsia="en-US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638810"/>
          <wp:effectExtent l="0" t="0" r="0" b="0"/>
          <wp:docPr id="1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6"/>
        <w:szCs w:val="16"/>
        <w:rFonts w:ascii="Garamond" w:hAnsi="Garamond" w:eastAsia="Calibri" w:cs="Ari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2:00Z</dcterms:created>
  <dc:creator>kamila</dc:creator>
  <dc:description/>
  <dc:language>en-US</dc:language>
  <cp:lastModifiedBy>wizaj</cp:lastModifiedBy>
  <cp:lastPrinted>2017-03-17T13:32:00Z</cp:lastPrinted>
  <dcterms:modified xsi:type="dcterms:W3CDTF">2017-05-24T06:52:00Z</dcterms:modified>
  <cp:revision>2</cp:revision>
  <dc:subject/>
  <dc:title/>
</cp:coreProperties>
</file>