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wiadczam, że nie byłem/-am skazany/-a prawomocnym wyrokiem sądu                      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 podlega karze pozbawienia wolności do lat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4:00Z</dcterms:created>
  <dc:creator>Uzytkownik</dc:creator>
  <dc:description/>
  <cp:keywords/>
  <dc:language>en-US</dc:language>
  <cp:lastModifiedBy>wojewodam</cp:lastModifiedBy>
  <cp:lastPrinted>2013-01-07T15:20:00Z</cp:lastPrinted>
  <dcterms:modified xsi:type="dcterms:W3CDTF">2017-05-17T07:28:00Z</dcterms:modified>
  <cp:revision>3</cp:revision>
  <dc:subject/>
  <dc:title/>
</cp:coreProperties>
</file>