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Świecie, 14 kwietnia 2017 roku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 nr PCPR.210.2.2017.J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organizowanie i przeprowadzenie 5-dniowego wyjazdu edukacyjnego z elementami integracyjnymi wraz z usługą hotelarską i gastronomiczną oraz przygotowaniem materiałów szkoleniowych, w ramach projektu „Rodzina w Centrum” realizowanego i współfinansowanego w ramach Regionalnego Programu Operacyjnego Województwa Kujawsko - Pomorskiego na lata 2014-2020, w ramach osi priorytetowej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 Solidarne społeczeństwo Działania 9.3 Rozwój usług zdrowotnych i społecznych, Poddziałania 9.3.2 Rozwój usług społecznyc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  <w:b/>
          <w:u w:val="single"/>
        </w:rPr>
        <w:t xml:space="preserve"> ZAMAWIAJĄC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YWCA: POWIAT ŚWIECKI</w:t>
        <w:br/>
        <w:t>ul. Gen. Józefa Hallera 9, 86-100 Świecie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P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559-187-68-20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BIORCA: POWIATOWE CENTRUM POMOCY RODZINIE W ŚWIECIU</w:t>
        <w:br/>
        <w:t>ul. Wojska Polskiego 195a, 86-100 Świecie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52 568 32 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ax. 52 568 32 01</w:t>
      </w:r>
    </w:p>
    <w:p>
      <w:pPr>
        <w:pStyle w:val="Normal"/>
        <w:spacing w:lineRule="auto" w:line="240" w:before="0" w:after="0"/>
        <w:rPr>
          <w:rStyle w:val="InternetLink"/>
          <w:rFonts w:ascii="Garamond" w:hAnsi="Garamond" w:cs="Garamond"/>
          <w:color w:val="000000"/>
          <w:u w:val="none"/>
          <w:lang w:val="de-DE"/>
        </w:rPr>
      </w:pPr>
      <w:r>
        <w:rPr>
          <w:rFonts w:cs="Garamond" w:ascii="Garamond" w:hAnsi="Garamond"/>
          <w:b/>
          <w:lang w:val="de-DE"/>
        </w:rPr>
        <w:t>e-mail: sekretariat@pcpr.csw.p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a internetowa: http://pcpr-swiecie.rbip.mojregion.info/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II.</w:t>
      </w:r>
      <w:r>
        <w:rPr>
          <w:rFonts w:cs="Garamond" w:ascii="Garamond" w:hAnsi="Garamond"/>
          <w:b/>
          <w:u w:val="single"/>
        </w:rPr>
        <w:t xml:space="preserve"> SPOSÓB POROZUMIEWANIA SIĘ Z ZAMAWIAJĄC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</w:rPr>
        <w:t>O</w:t>
      </w:r>
      <w:r>
        <w:rPr>
          <w:rFonts w:eastAsia="TimesNewRoman;Arial Unicode MS" w:cs="Garamond" w:ascii="Garamond" w:hAnsi="Garamond"/>
        </w:rPr>
        <w:t>ś</w:t>
      </w:r>
      <w:r>
        <w:rPr>
          <w:rFonts w:eastAsia="Times New Roman" w:cs="Garamond" w:ascii="Garamond" w:hAnsi="Garamond"/>
        </w:rPr>
        <w:t>wiadczenia, wnioski, zawiadomienia oraz informacje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>cy oraz Wykonawcy przekazuj</w:t>
      </w:r>
      <w:r>
        <w:rPr>
          <w:rFonts w:eastAsia="TimesNewRoman;Arial Unicode MS" w:cs="Garamond" w:ascii="Garamond" w:hAnsi="Garamond"/>
        </w:rPr>
        <w:t>ą pisemnie, faksem lub drogą elektroniczną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</w:rPr>
        <w:t>Osobami uprawnionymi do porozumiewania si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z Wykonawcami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w zakresie procedur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- Anna Dulińska: w dni robocze w godzinach pracy, tj. od 08:00 do 14:00,</w:t>
        <w:br/>
        <w:t xml:space="preserve">     tel. 52 568 32 00; e-mail: sekretariat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- Joanna Kowalska: w dni robocze w godzinach pracy, tj. od 08:00 do 14:00,</w:t>
        <w:br/>
        <w:t xml:space="preserve">      tel. 52 568 32 04; e-mail: kierownik.rs@pcpr.csw.p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Garamond" w:ascii="Garamond" w:hAnsi="Garamond"/>
        </w:rPr>
        <w:t xml:space="preserve">w </w:t>
      </w:r>
      <w:r>
        <w:rPr>
          <w:rFonts w:eastAsia="Times New Roman" w:cs="Garamond" w:ascii="Garamond" w:hAnsi="Garamond"/>
          <w:bCs/>
        </w:rPr>
        <w:t>sprawach</w:t>
      </w:r>
      <w:r>
        <w:rPr>
          <w:rFonts w:eastAsia="Times New Roman" w:cs="Garamond" w:ascii="Garamond" w:hAnsi="Garamond"/>
        </w:rPr>
        <w:t xml:space="preserve"> merytorycznych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</w:rPr>
        <w:t>- Joanna Kowalska: w dni robocze w godzinach pracy, tj. od 08:00 do 14:00,</w:t>
        <w:br/>
        <w:t xml:space="preserve">      tel. 52 568 32 04; e-mail: kierownik.rs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- Małgorzata Rosenkiewicz: w dni robocze w godzinach pracy, tj. od 08:00 do 14:00,</w:t>
        <w:br/>
        <w:t xml:space="preserve">      tel. 52 30 70 160; e-mail: centrum.oik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  <w:b/>
          <w:u w:val="single"/>
        </w:rPr>
        <w:t>TRYB UDZIELANIA ZAMÓWIE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na usługi prowadzone z wyłączeniem stosowania ustawy Prawo zamówień publicznych – podstawa prawna art. 4 pkt 8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prowadzone jest na podstawie Wytycznych w zakresie kwalifikowania wydatków w ramach Europejskiego Funduszu Rozwoju Regionalnego, Europejskiego Funduszu Społecznego oraz Funduszu Spójności na lata 2014 – 2020 z uwagi na fakt objęcia przedmiotowego zamówienia dofinansowaniem z budżetu U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Zamawiający nie dopuszcza możliwości składania ofert częściowych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b/>
          <w:u w:val="single"/>
        </w:rPr>
        <w:t>WSPÓLNY SŁOWNIK ZAMÓWIEŃ (CPV)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/>
      </w:pPr>
      <w:r>
        <w:rPr>
          <w:rFonts w:cs="Garamond" w:ascii="Garamond" w:hAnsi="Garamond"/>
        </w:rPr>
        <w:t xml:space="preserve">63511000-4 Organizacja wycieczek,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63500000-4 Usługi biur podróży, podmiotów turystycznych i pomocy turystycznej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55100000-1 Usługi hotelarskie,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5300000-3 Usługi restauracyjne i dotyczące podawania posiłków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60172000-4. Wynajem autobusów i autokarów wraz z kierowc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80500000-9 Usługi szkoleniowe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b/>
          <w:u w:val="single"/>
        </w:rPr>
        <w:t>PRZEDMIOT ZAMÓWIE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dmiotem zamówienia jest Zorganizowanie i przeprowadzenie 5-dniowego wyjazdu edukacyjnego z elementami integracyjnymi wraz z usługą hotelarską i gastronomiczną oraz przygotowaniem materiałów szkoleniowych, w ramach projektu „Rodzina w Centrum” realizowanego i współfinansowanego w ramach Regionalnego Programu Operacyjnego Województwa Kujawsko - Pomorskiego na lata 2014-2020, w ramach osi priorytetowej  9 Solidarne społeczeństwo Działania 9.3 Rozwój usług zdrowotnych i społecznych, Poddziałania 9.3.2 Rozwój usług społecznych</w:t>
      </w:r>
      <w:r>
        <w:rPr>
          <w:rFonts w:cs="Calibri" w:ascii="Garamond" w:hAnsi="Garamond"/>
          <w:bCs/>
        </w:rPr>
        <w:t>. Celem wyjazdu edukacyjnego jest wzmocnienie więzi uczuciowej pomiędzy członkami rodzin, trenowanie umiejętności społecznych i kompetencji opiekuńczych a także obserwacja rzeczywistych relacji panujących pomiędzy rodzicami i dziećmi, promowanie właściwego modelu życia rodziny oraz podnoszenie świadomości na temat problemów społe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a zobowiązuje się zorganizować wyjazd edukacyjny z elementami integracyjnymi</w:t>
        <w:br/>
        <w:t>z uwzględnieniem ramowych założeń, określonych przez Zamawiającego w załączniku nr 1 do Zapytania ofert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a jest zobowiązany do zrealizowania wyjazdu edukacyjnego zgodnie z wymaganiami określonymi przez Zamawiającego, które zostały określone w załączniku nr 1 do Zapytania ofert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a zobowiązany jest posiadać wszelkie odpowiednie uprawnienia warunkujące prawidłowe wykonanie przedmiotu zamówi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Garamond" w:ascii="Garamond" w:hAnsi="Garamond"/>
          <w:bCs/>
        </w:rPr>
        <w:t xml:space="preserve">Wykonawca zobowiązuje się do zapoznania się z treścią </w:t>
      </w:r>
      <w:r>
        <w:rPr>
          <w:rFonts w:cs="Garamond" w:ascii="Garamond" w:hAnsi="Garamond"/>
          <w:bCs/>
          <w:i/>
        </w:rPr>
        <w:t xml:space="preserve">Wytycznych w zakresie kwalifikowalnosci wydatków w ramach Europejskiego Funduszu Rozwoju Regionalnego, Europejskiego Funduszu Społecznego oraz Funduszu Spójności na lata 2014 – 2020 </w:t>
      </w:r>
      <w:r>
        <w:rPr>
          <w:rFonts w:cs="Garamond" w:ascii="Garamond" w:hAnsi="Garamond"/>
          <w:bCs/>
        </w:rPr>
        <w:t>oraz zobowiązuje się do wykonania zamówienia zgodnie ze wskazanymi w ww. dokumencie zasad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Garamond" w:ascii="Garamond" w:hAnsi="Garamond"/>
          <w:u w:val="single"/>
        </w:rPr>
        <w:t xml:space="preserve">Zamawiający zastrzega sobie możliwość unieważnienia przedmiotowego postępowania w przypadku, kiedy środki pochodzące z budżetu Unii Europejskiej, które zamierza przeznaczyć na sfinansowanie </w:t>
      </w:r>
      <w:r>
        <w:rPr>
          <w:rFonts w:cs="Garamond" w:ascii="Garamond" w:hAnsi="Garamond"/>
          <w:bCs/>
          <w:u w:val="single"/>
        </w:rPr>
        <w:t xml:space="preserve">niniejszego zamówienia, nie zostaną mu przyznane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Garamond" w:ascii="Garamond" w:hAnsi="Garamond"/>
          <w:bCs/>
          <w:u w:val="single"/>
        </w:rPr>
        <w:t>Zamawiający zastrzega możliwość unieważnienia postępowania w sytuacji, w której cena oferty najkorzystniejszej będzie przekraczała kwotę jaką Zamawiający może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</w:t>
      </w:r>
      <w:r>
        <w:rPr>
          <w:rFonts w:cs="Garamond" w:ascii="Garamond" w:hAnsi="Garamond"/>
          <w:b/>
          <w:u w:val="single"/>
        </w:rPr>
        <w:t>TERMIN I MIEJSCE REALIZACJI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realizacji przedmiotu zamówienia w termi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IERPIEŃ 2017 ROK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I. </w:t>
      </w:r>
      <w:r>
        <w:rPr>
          <w:rFonts w:cs="Garamond" w:ascii="Garamond" w:hAnsi="Garamond"/>
          <w:b/>
          <w:u w:val="single"/>
        </w:rPr>
        <w:t>WARUNKI UDZIAŁU W POSTĘPOWANIU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amawiający ustanawia w niniejszym postępowaniu warunki udziału, których spełnianie winien wykazać Wykonawca ubiegający się o udzielenie zamówienia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arunek w zakresie posiadania odpowiednich uprawnień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wpis do rejestru organizatorów turystyki i pośredników turystycznych wydany zgodnie</w:t>
        <w:br/>
        <w:t>z wymogami ustawy z dnia 29 sierpnia 1997 r. o usługach turystycznych (tekst jednolity</w:t>
        <w:br/>
        <w:t>z 2016 r. Dz. U. poz. 187) i rozporządzeniem Ministra Sportu i Turystyki z 6 października 2011 r. w sprawie Centralnej Ewidencji Organizatorów Turystyki i Pośredników Turystycznych (Dz. U. Nr 225 poz. 1353) prowadzonego przez stosownego Marszałka Województwa lub</w:t>
      </w:r>
    </w:p>
    <w:p>
      <w:pPr>
        <w:pStyle w:val="Default"/>
        <w:numPr>
          <w:ilvl w:val="0"/>
          <w:numId w:val="13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pis do Centralnej Ewidencji Organizatorów Turystyki i Pośredników Turystycznych prowadzonej przez Ministra właściwego do spraw turystyki.</w:t>
      </w:r>
    </w:p>
    <w:p>
      <w:pPr>
        <w:pStyle w:val="Default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</w:t>
      </w:r>
    </w:p>
    <w:p>
      <w:pPr>
        <w:pStyle w:val="Default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arunek w zakresie doświadczenia:</w:t>
      </w:r>
    </w:p>
    <w:p>
      <w:pPr>
        <w:pStyle w:val="Default"/>
        <w:ind w:left="426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Zamawiający uzna ww. warunek za spełniony, jeżeli Wykonawca złoży oświadczenie, w którym potwierdzi posiadanie doświadczenia w zakresie świadczenia co najmniej dwóch usług zorganizowania i przeprowadzenia kilkudniowych wyjazdów dla dzieci i młodzieży (co najmniej dwa zorganizowane i przeprowadzone wyjazdy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bCs/>
          <w:iCs/>
          <w:color w:val="000000"/>
          <w:sz w:val="22"/>
          <w:szCs w:val="22"/>
        </w:rPr>
      </w:pPr>
      <w:r>
        <w:rPr>
          <w:rFonts w:cs="Calibri" w:ascii="Garamond" w:hAnsi="Garamond"/>
          <w:bCs/>
          <w:iCs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</w:t>
        <w:br/>
        <w:t>w postępowaniu.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  <w:t>W zakresie dysponowania osobami zdolnymi do wykonania zamówienia:</w:t>
      </w:r>
    </w:p>
    <w:p>
      <w:pPr>
        <w:pStyle w:val="Default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amawiający uzna warunek dysponowania osobami zdolnymi do wykonania zamówienia za spełniony, jeżeli wykonawca wykaże spełnianie warunku następująco: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ykonawca winien dysponować co najmniej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1 osobą (pedagog) posiadającą uprawnienia do przeprowadzenia zajęć z zakresu treningu umiejętności opiekuńczo – wychowawczych dla rodziców z wykształceniem wyższym kierunkowym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 osobą (psycholog) posiadająca uprawnienia do przeprowadzenia zajęć z zakresu treningu umiejętności społecznych z wykształceniem wyższym (dyplom magistra psychologii)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1 osobą sprawującą opiekę pielęgniarską z aktualnymi uprawnieniami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1 osobę posiadającą uprawienia kierownika wypoczynku (zgodnie z ustawą z dnia 7 września 1991 roku o systemie oświaty (t.j. Dz. U. z 2016 r., poz. 1943)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 osobę posiadającą uprawienia wychowawcy wypoczynku (zgodnie z ustawą z dnia</w:t>
        <w:br/>
        <w:t>7 września 1991 roku o systemie oświaty (t.j. Dz. U. z 2016 r., poz. 1943)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3 osoby (animatorzy) </w:t>
      </w:r>
      <w:r>
        <w:rPr>
          <w:rFonts w:cs="Garamond" w:ascii="Garamond" w:hAnsi="Garamond"/>
          <w:color w:val="000000"/>
          <w:sz w:val="20"/>
        </w:rPr>
        <w:t>posiadające certyfikat potwierdzający ukończenie kursu animatora zabaw dla dzieci oraz, z min. dwuletnim doświadczeniem w animacji zajęć</w:t>
      </w:r>
    </w:p>
    <w:p>
      <w:pPr>
        <w:pStyle w:val="Default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 Wykonawca wraz z ofertą winien przedłożyć zobowiązania do udostępnienia ww. osób, jeśli będą one udostępniane przez podmiot trzeci.</w:t>
      </w:r>
    </w:p>
    <w:p>
      <w:pPr>
        <w:pStyle w:val="Default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arunek w zakresie zdolności ekonomicznej i finansowej:</w:t>
      </w:r>
    </w:p>
    <w:p>
      <w:pPr>
        <w:pStyle w:val="Default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Zamawiający nie stawia w tym zakresie szczegółowego opisu spełniania warunku udziału w postępowaniu. Ocena spełniania warunku udziału w postępowaniu nastąpi w oparciu o złożone przez Wykonawcę do oferty oświadczenie, potwierdzające, że Wykonawca znajduje się w sytuacji ekonomicznej i finansowej zapewniającej wykonanie przedmiotowego zamówienia. </w:t>
      </w:r>
    </w:p>
    <w:p>
      <w:pPr>
        <w:pStyle w:val="Default"/>
        <w:jc w:val="both"/>
        <w:rPr>
          <w:rFonts w:ascii="Garamond" w:hAnsi="Garamond" w:eastAsia="Andale Sans UI;Arial Unicode MS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Andale Sans UI;Arial Unicode MS" w:cs="Times New Roman" w:ascii="Garamond" w:hAnsi="Garamond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</w:t>
      </w:r>
    </w:p>
    <w:p>
      <w:pPr>
        <w:pStyle w:val="Default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prócz oświadczenia, którego wzór stanowi Załącznik nr 3 do Zapytania ofertowego Wykonawca winien złożyć wraz z ofertą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Prawidłowo wypełniony i podpisany Formularz ofertowy, stanowiący Załącznik nr 2 do Zapytania ofertowego;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dpis właściwego rejestru lub z centralnej ewidencji i informacji o działalności gospodarczej, jeżeli odrębne przepisy wymagają wpisu do rejestru lub ewidencji;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Dokument wydany przez właściwy organ potwierdzający zaszeregowanie i kategorię obiektu hotelarskiego, w którym będą zakwaterowani uczestnicy wyjazdu edukacyjnego,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Pełnomocnictwo dotyczące podpisania oferty lub notarialnie poświadczoną kopię pełnomocnictwa – jeżeli dotyczy;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świadczenia o niezaleganiu z opłacaniem podatków oraz oświadczenia o niezaleganiu z opłacaniem składek na ubezpieczenia społeczne lub zdrowotne (Zamawiający zastrzega możliwość wezwania Wykonawcy do przedłożenia dokumentów wystawionych przez właściwe ograny potwierdzające powyższe okoliczności);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Programu i harmonogramu wyjazdu edukacyjnego, warsztatów z zakresu doskonalenia umiejętności opiekuńczo – wychowawczych dla rodziców i umiejętności społecznych, organizacji konsultacji oraz animacji;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Informację o miejscowości oraz nazwie ośrodka gdzie będzie zorganizowany 5 - dniowy wyjazd edukacyjny wraz z danymi kontaktowymi do tego ośrodka,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Informację dotyczące trwania wyjazdu (w tym planowana godzina wyjazdu i powrotu), warunków zakwaterowania,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Harmonogram turystyczno-wypoczynkowy;</w:t>
      </w:r>
    </w:p>
    <w:p>
      <w:pPr>
        <w:pStyle w:val="Default"/>
        <w:numPr>
          <w:ilvl w:val="0"/>
          <w:numId w:val="16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Program i harmonogram całodniowej wycieczki edukacyjno-turystyczno-krajoznawczej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Dokumenty składane na wezwanie Zamawiającego (przez Wykonawcę, którego oferta została najwyżej oceniona) winny być aktualne na dzień ich złożenia oraz winny potwierdzać spełnianie warunków w okresie od terminu wyznaczonego jako dzień składania ofert do dnia złożenia dokumentów na wezwanie Zamawiającego oraz w trakcie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7. Od Wykonawcy, którego oferta zostanie uznana za najkorzystniejszą Zamawiający zażąda przedłożenia następujących dokumentów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ów potwierdzających wykonanie usług, o których mowa w Rozdziale VII pkt 3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okumentów potwierdzających posiadanie uprawnień, o których mowa w Rozdziale VII pkt  2 Zapytania ofertowego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II. </w:t>
      </w:r>
      <w:r>
        <w:rPr>
          <w:rFonts w:cs="Garamond" w:ascii="Garamond" w:hAnsi="Garamond"/>
          <w:b/>
          <w:u w:val="single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Andale Sans UI;Arial Unicode MS" w:cs="Arial Narrow"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Cs/>
          <w:kern w:val="2"/>
          <w:lang w:eastAsia="ar-SA"/>
        </w:rPr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Garamond" w:hAnsi="Garamond" w:eastAsia="Andale Sans UI;Arial Unicode MS" w:cs="Arial Narrow"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Cs/>
          <w:kern w:val="2"/>
          <w:lang w:eastAsia="ar-SA"/>
        </w:rPr>
        <w:t>Cena oferty brutto – waga 40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Garamond" w:hAnsi="Garamond" w:eastAsia="Andale Sans UI;Arial Unicode MS" w:cs="Garamond"/>
          <w:kern w:val="2"/>
          <w:lang w:eastAsia="ar-SA"/>
        </w:rPr>
      </w:pPr>
      <w:r>
        <w:rPr>
          <w:rFonts w:eastAsia="Andale Sans UI;Arial Unicode MS" w:cs="Garamond" w:ascii="Garamond" w:hAnsi="Garamond"/>
          <w:kern w:val="2"/>
          <w:lang w:eastAsia="ar-SA"/>
        </w:rPr>
        <w:t>b) Jakość świadczonych usług – waga 50%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ndale Sans UI;Arial Unicode MS" w:cs="Garamond" w:ascii="Garamond" w:hAnsi="Garamond"/>
          <w:kern w:val="2"/>
          <w:lang w:eastAsia="ar-SA"/>
        </w:rPr>
        <w:t>c) Integracja zawodowa lub społeczna – waga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Garamond" w:hAnsi="Garamond" w:eastAsia="Andale Sans UI;Arial Unicode MS" w:cs="Garamond"/>
          <w:kern w:val="2"/>
          <w:lang w:eastAsia="ar-SA"/>
        </w:rPr>
      </w:pPr>
      <w:r>
        <w:rPr>
          <w:rFonts w:eastAsia="Andale Sans UI;Arial Unicode MS" w:cs="Garamond" w:ascii="Garamond" w:hAnsi="Garamond"/>
          <w:kern w:val="2"/>
          <w:lang w:eastAsia="ar-SA"/>
        </w:rPr>
      </w:r>
    </w:p>
    <w:p>
      <w:pPr>
        <w:pStyle w:val="Default"/>
        <w:ind w:left="284" w:hanging="0"/>
        <w:jc w:val="both"/>
        <w:rPr>
          <w:rFonts w:ascii="Garamond" w:hAnsi="Garamond" w:eastAsia="Andale Sans UI;Arial Unicode MS" w:cs="Arial Narrow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ndale Sans UI;Arial Unicode MS" w:cs="Arial Narrow" w:ascii="Garamond" w:hAnsi="Garamond"/>
          <w:bCs/>
          <w:color w:val="000000"/>
          <w:kern w:val="2"/>
          <w:sz w:val="22"/>
          <w:szCs w:val="22"/>
          <w:lang w:eastAsia="ar-SA"/>
        </w:rPr>
        <w:t>Ocena dokonywana będzie przez Zamawiającego przy założeniu, że oferta nieodrzucona, zawierająca najkorzystniejszy bilans ceny i pozostałych wskazanych kryteriów oceny ofert jest ofertą najkorzystniejszą.</w:t>
      </w:r>
    </w:p>
    <w:p>
      <w:pPr>
        <w:pStyle w:val="Default"/>
        <w:rPr>
          <w:rFonts w:ascii="Garamond" w:hAnsi="Garamond" w:eastAsia="Andale Sans UI;Arial Unicode MS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ndale Sans UI;Arial Unicode MS" w:cs="Calibri" w:ascii="Garamond" w:hAnsi="Garamond"/>
          <w:bCs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IX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. OPIS SPOSOBU PRZYZNAWANIA PUNKTACJI ZA SPEŁNIENIE DANEGO KRYTERIUM OCENY OFERTY</w:t>
      </w:r>
    </w:p>
    <w:p>
      <w:pPr>
        <w:pStyle w:val="Default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. Zamawiający przyzna punkty wg. poniższych zasad:</w:t>
      </w:r>
    </w:p>
    <w:p>
      <w:pPr>
        <w:pStyle w:val="Default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>CENA OFERTY BRUT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Arial Narrow"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Cs/>
          <w:kern w:val="2"/>
          <w:lang w:eastAsia="ar-SA"/>
        </w:rPr>
        <w:t>Zamawiający dokona oceny ofert przy zastosowaniu kryterium cena wg podanego niżej wzor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Andale Sans UI;Arial Unicode MS" w:cs="Arial Narrow"/>
          <w:b/>
          <w:b/>
          <w:bCs/>
          <w:kern w:val="2"/>
          <w:sz w:val="18"/>
          <w:szCs w:val="18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 xml:space="preserve">P – łączna ocena ofert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sz w:val="18"/>
          <w:szCs w:val="18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ab/>
        <w:t xml:space="preserve">         najniższa oferowana cen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 xml:space="preserve">P </w:t>
      </w:r>
      <w:r>
        <w:rPr>
          <w:rFonts w:eastAsia="Andale Sans UI;Arial Unicode MS" w:cs="Arial Narrow" w:ascii="Garamond" w:hAnsi="Garamond"/>
          <w:b/>
          <w:bCs/>
          <w:i/>
          <w:iCs/>
          <w:kern w:val="2"/>
          <w:lang w:eastAsia="ar-SA"/>
        </w:rPr>
        <w:t xml:space="preserve">=    ________________________  </w:t>
      </w: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>x 100 pkt x 4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ab/>
        <w:tab/>
        <w:t xml:space="preserve">   cena badanej ofer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Andale Sans UI;Arial Unicode MS" w:cs="Arial Narrow"/>
          <w:b/>
          <w:b/>
          <w:bCs/>
          <w:kern w:val="2"/>
          <w:sz w:val="18"/>
          <w:szCs w:val="18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AKOŚĆ ŚWIADCZONYCH USŁUG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ramach przedmiotowego kryterium ocenie będzie podlegać załączony przez Wykonawcę harmonogram turystyczno-wypoczynkowy, który winien zawierać określenie przewidywanych i planowanych zajęć organizowanych w czasie wolnym </w:t>
      </w:r>
      <w:r>
        <w:rPr>
          <w:rFonts w:eastAsia="Times New Roman" w:cs="Garamond" w:ascii="Garamond" w:hAnsi="Garamond"/>
          <w:b/>
          <w:kern w:val="2"/>
          <w:u w:val="single"/>
          <w:lang w:eastAsia="ar-SA"/>
        </w:rPr>
        <w:t xml:space="preserve">dla dzieci i rodziców </w:t>
      </w:r>
      <w:r>
        <w:rPr>
          <w:rFonts w:eastAsia="Times New Roman" w:cs="Garamond" w:ascii="Garamond" w:hAnsi="Garamond"/>
          <w:kern w:val="2"/>
          <w:u w:val="single"/>
          <w:lang w:eastAsia="ar-SA"/>
        </w:rPr>
        <w:t>(przewidywane formy winny obejmować spędzanie wolnego czasu rodziców wraz z dziećmi)</w:t>
      </w:r>
      <w:r>
        <w:rPr>
          <w:rFonts w:eastAsia="Times New Roman" w:cs="Garamond" w:ascii="Garamond" w:hAnsi="Garamond"/>
          <w:kern w:val="2"/>
          <w:lang w:eastAsia="ar-SA"/>
        </w:rPr>
        <w:t>:</w:t>
      </w:r>
    </w:p>
    <w:tbl>
      <w:tblPr>
        <w:tblW w:w="824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362"/>
        <w:gridCol w:w="2298"/>
      </w:tblGrid>
      <w:tr>
        <w:trPr>
          <w:trHeight w:val="1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ar-SA"/>
              </w:rPr>
              <w:t xml:space="preserve">Ilość przewidywanych planowanych zajęć dla dzieci i rodziców w czasie wolnym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ar-SA"/>
              </w:rPr>
              <w:t>Liczba przyznanych punktów: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 różne formy zaję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 różne formy zaję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 różne formy zaję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 różnych form zaję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6 i  więcej różnych form zaję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bCs/>
          <w:i/>
          <w:i/>
          <w:kern w:val="2"/>
          <w:lang w:eastAsia="ar-SA"/>
        </w:rPr>
      </w:pPr>
      <w:r>
        <w:rPr>
          <w:rFonts w:eastAsia="Times New Roman" w:cs="Garamond" w:ascii="Garamond" w:hAnsi="Garamond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/>
          <w:bCs/>
          <w:kern w:val="2"/>
          <w:u w:val="single"/>
          <w:lang w:eastAsia="ar-SA"/>
        </w:rPr>
        <w:t>Wykonawca do realizacji  zamówienia zobowiązany jest złożyć w ofercie harmonogram turystyczno-wypoczynkowy oraz wskazać osoby do jego realizacji</w:t>
      </w:r>
      <w:r>
        <w:rPr>
          <w:rFonts w:eastAsia="Andale Sans UI;Arial Unicode MS" w:cs="Garamond" w:ascii="Garamond" w:hAnsi="Garamond"/>
          <w:bCs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  <w:t>W przypadku niezłożenia w ofercie harmonogramu, o którym mowa wyżej Wykonawca otrzyma w ramach przedmiotowego kryterium 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kern w:val="2"/>
          <w:lang w:eastAsia="ar-SA"/>
        </w:rPr>
        <w:t>c) INTEGRACJA ZAWODOWA LUB SPOŁECZ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kern w:val="2"/>
          <w:lang w:eastAsia="ar-SA"/>
        </w:rPr>
        <w:t>W ramach przedmiotowego kryterium oceny ofert Zamawiający będzie oceniał ofertę pod kątem tego czy Wykonawca ubiegający się o udzielenie zamówienia prowadzi działalność, która obejmuje społeczną i zawodową integrację osób będących członkami następujących grup społeczny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eastAsia="Times New Roman" w:cs="Garamond" w:ascii="Garamond" w:hAnsi="Garamond"/>
          <w:bCs/>
          <w:kern w:val="2"/>
          <w:lang w:eastAsia="ar-SA"/>
        </w:rPr>
        <w:t>1)  osób niepełnosprawnych w rozumieniu ustawy z dnia 27 sierpnia 1997 r. o rehabilitacji zawodowej i społecznej oraz zatrudnianiu osób niepełnosprawnych (Dz. U. z 2011 r. poz. 721, z późn. zm.)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2)  bezrobotnych w rozumieniu ustawy z dnia 20 kwietnia 2004 r. o promocji zatrudnienia i instytucjach rynku pracy (Dz. U. z 2016 r. poz. 645, 691 i 868)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3)  osób pozbawionych wolności lub zwalnianych z zakładów karnych, o których mowa w ustawie z dnia 6 czerwca 1997 r. - Kodeks karny wykonawczy (Dz. U. poz. 557, z późn. zm.), mających trudności w integracji ze środowiskiem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4)  osób z zaburzeniami psychicznymi w rozumieniu ustawy z dnia 19 sierpnia 1994 r. o ochronie zdrowia psychicznego (Dz. U. z 2016 r. poz. 546 i 960)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5)  osób bezdomnych w rozumieniu ustawy z dnia 12 marca 2004 r. o pomocy społecznej (Dz. U. z 2016 r. poz. 930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kern w:val="2"/>
          <w:lang w:eastAsia="ar-SA"/>
        </w:rPr>
        <w:t xml:space="preserve">W przypadku, w którym Wykonawca ubiegający się o udzielenie zamówienia prowadzi działalność, która obejmuje integrację co najmniej jednej z ww. grup społecznych Zamawiający przyzna 10 pk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kern w:val="2"/>
          <w:lang w:eastAsia="ar-SA"/>
        </w:rPr>
        <w:t>W przypadku, w którym Wykonawca takiej działalności nie prowadzi wówczas Zamawiający przyzna 0 pkt w przedmiotowym kryter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Zamawiający zastrzega sobie prawo do kontroli spełniania przez Wykonawcę w/w warunku przez cały okres realizacji zamówienia. Stwierdzenie przez Zamawiającego braku prowadzenia zadeklarowanej przez Wykonawcę w ofercie działalności z zakresu integracji zawodowej i społecznej może zostać uznane za naruszenie zapisów umowy w sprawie zamówienia publicznego oraz skutkować odpowiedzialnością Wykonawcy za ww. naruszenia postanowień zawartej umowy na podstawie odpowiednich zastrzeżeń umow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kern w:val="2"/>
          <w:u w:val="single"/>
          <w:lang w:eastAsia="ar-SA"/>
        </w:rPr>
        <w:t xml:space="preserve">Informację o prowadzeniu ww. działalności Wykonawca wskazuje w treści oświadczenia, którego wzór stanowi Załącznik nr 3 do niniejszego Zapytania ofertow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kern w:val="2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2. </w:t>
      </w:r>
      <w:r>
        <w:rPr>
          <w:rFonts w:eastAsia="Times New Roman" w:cs="Garamond" w:ascii="Garamond" w:hAnsi="Garamond"/>
        </w:rPr>
        <w:t>Zamawiający udzieli zamówienia Wykonawcy, którego oferta odpowiada wszystkim wymaganiom przedstawionym w Zapytaniu ofertowym oraz uzyskała najwyższy bilans ceny i pozostałych kryteriów oceny ofert, z zastrzeżeniem pkt 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Garamond" w:ascii="Garamond" w:hAnsi="Garamond"/>
        </w:rPr>
        <w:t>3. Jeżeli nie można wybrać oferty najkorzystniejszej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Garamond" w:ascii="Garamond" w:hAnsi="Garamond"/>
        </w:rPr>
        <w:t>4. Wykonawcy składający oferty dodatkowe nie mogą zaoferować cen lub kosztów wyższych niż zaoferowane w złożonych ofertach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X. </w:t>
      </w:r>
      <w:r>
        <w:rPr>
          <w:rFonts w:cs="Garamond" w:ascii="Garamond" w:hAnsi="Garamond"/>
          <w:b/>
          <w:u w:val="single"/>
        </w:rPr>
        <w:t>OPIS SPOSOBU PRZYGOTOWANIA OFERTY ORAZ TERMIN I MIEJSCE SKŁADANIA OFER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</w:rPr>
        <w:t>Ofert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nale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y zło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y</w:t>
      </w:r>
      <w:r>
        <w:rPr>
          <w:rFonts w:eastAsia="TimesNewRoman;Arial Unicode MS" w:cs="Garamond" w:ascii="Garamond" w:hAnsi="Garamond"/>
        </w:rPr>
        <w:t xml:space="preserve">ć </w:t>
      </w:r>
      <w:r>
        <w:rPr>
          <w:rFonts w:eastAsia="Times New Roman" w:cs="Garamond" w:ascii="Garamond" w:hAnsi="Garamond"/>
        </w:rPr>
        <w:t>w dwóch zamkni</w:t>
      </w:r>
      <w:r>
        <w:rPr>
          <w:rFonts w:eastAsia="TimesNewRoman;Arial Unicode MS" w:cs="Garamond" w:ascii="Garamond" w:hAnsi="Garamond"/>
        </w:rPr>
        <w:t>ę</w:t>
      </w:r>
      <w:r>
        <w:rPr>
          <w:rFonts w:eastAsia="Times New Roman" w:cs="Garamond" w:ascii="Garamond" w:hAnsi="Garamond"/>
        </w:rPr>
        <w:t>tych kopertach (jedna w drugiej) w SEKRETARIACIE</w:t>
        <w:br/>
        <w:t>(I piętro pokój nr 1) w siedzibie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 xml:space="preserve">cego (Powiat Świecki - Powiatowe Centrum Pomocy Rodzinie w Świeciu, ul. Wojska Polskiego 195a, 86-100 Świecie) w terminie </w:t>
      </w:r>
      <w:r>
        <w:rPr>
          <w:rFonts w:eastAsia="Times New Roman" w:cs="Garamond" w:ascii="Garamond" w:hAnsi="Garamond"/>
          <w:b/>
          <w:bCs/>
        </w:rPr>
        <w:t>do dnia</w:t>
        <w:br/>
        <w:t>5 maja 2017 roku do godz. 10: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Garamond" w:ascii="Garamond" w:hAnsi="Garamond"/>
        </w:rPr>
        <w:t>1) Kopert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zewn</w:t>
      </w:r>
      <w:r>
        <w:rPr>
          <w:rFonts w:eastAsia="TimesNewRoman;Arial Unicode MS" w:cs="Garamond" w:ascii="Garamond" w:hAnsi="Garamond"/>
        </w:rPr>
        <w:t>ę</w:t>
      </w:r>
      <w:r>
        <w:rPr>
          <w:rFonts w:eastAsia="Times New Roman" w:cs="Garamond" w:ascii="Garamond" w:hAnsi="Garamond"/>
        </w:rPr>
        <w:t>trzn</w:t>
      </w:r>
      <w:r>
        <w:rPr>
          <w:rFonts w:eastAsia="TimesNewRoman;Arial Unicode MS" w:cs="Garamond" w:ascii="Garamond" w:hAnsi="Garamond"/>
        </w:rPr>
        <w:t xml:space="preserve">ą </w:t>
      </w:r>
      <w:r>
        <w:rPr>
          <w:rFonts w:eastAsia="Times New Roman" w:cs="Garamond" w:ascii="Garamond" w:hAnsi="Garamond"/>
        </w:rPr>
        <w:t>nale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y zaadresowa</w:t>
      </w:r>
      <w:r>
        <w:rPr>
          <w:rFonts w:eastAsia="TimesNewRoman;Arial Unicode MS" w:cs="Garamond" w:ascii="Garamond" w:hAnsi="Garamond"/>
        </w:rPr>
        <w:t xml:space="preserve">ć </w:t>
      </w:r>
      <w:r>
        <w:rPr>
          <w:rFonts w:eastAsia="Times New Roman" w:cs="Garamond" w:ascii="Garamond" w:hAnsi="Garamond"/>
        </w:rPr>
        <w:t>jak ni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Powiat Świecki – Powiatowe Centrum Pomocy Rodzinie w Świe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ul. Wojska polskiego 195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NewRoman;Arial Unicode MS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86-100 Świe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Oferta w postępowaniu na wykonanie kompleksowej usługi zorganizowania i przeprowadzenia 5-dniowego wyjazdu edukacyjnego  z elementami integracyjnymi wraz z usługą hotelarską i gastronomiczną oraz przygotowaniem materiałów szkoleniowych w ramach projektu partne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 xml:space="preserve">pn. „Rodzina w Centrum”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iCs/>
          <w:u w:val="single"/>
        </w:rPr>
        <w:t>nie otwiera</w:t>
      </w:r>
      <w:r>
        <w:rPr>
          <w:rFonts w:eastAsia="TimesNewRoman;Arial Unicode MS" w:cs="Garamond" w:ascii="Garamond" w:hAnsi="Garamond"/>
          <w:i/>
          <w:iCs/>
          <w:u w:val="single"/>
        </w:rPr>
        <w:t xml:space="preserve">ć </w:t>
      </w:r>
      <w:r>
        <w:rPr>
          <w:rFonts w:eastAsia="Times New Roman" w:cs="Garamond" w:ascii="Garamond" w:hAnsi="Garamond"/>
          <w:i/>
          <w:iCs/>
          <w:u w:val="single"/>
        </w:rPr>
        <w:t>przed 5 maja 2017 roku przed godz.10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u w:val="single"/>
        </w:rPr>
      </w:pPr>
      <w:r>
        <w:rPr>
          <w:rFonts w:eastAsia="Times New Roman" w:cs="Garamond" w:ascii="Garamond" w:hAnsi="Garamond"/>
          <w:i/>
          <w:iC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Garamond" w:ascii="Garamond" w:hAnsi="Garamond"/>
        </w:rPr>
        <w:t>2) Kopertę wewnętrzną należy zaadresować jak w pkt 1) oraz wskazać oznaczenie Wykonawcy składającego ofert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Garamond" w:ascii="Garamond" w:hAnsi="Garamond"/>
        </w:rPr>
        <w:t>3) Konsekwencje złożenia oferty niezgodnie z w/w opisem (np. potraktowanie oferty jako zwykłej korespondencji i nie dostarczenie jej na miejsce składania ofert w terminie określonym w Zapytaniu ofertowym) ponosi Wykonaw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371"/>
        <w:jc w:val="both"/>
        <w:rPr/>
      </w:pPr>
      <w:r>
        <w:rPr>
          <w:rFonts w:eastAsia="Times New Roman" w:cs="Garamond" w:ascii="Garamond" w:hAnsi="Garamond"/>
        </w:rPr>
        <w:t>4) Wykonawca na wniosek otrzyma potwierdzenie złożenia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371"/>
        <w:jc w:val="both"/>
        <w:rPr/>
      </w:pPr>
      <w:r>
        <w:rPr>
          <w:rFonts w:eastAsia="Times New Roman" w:cs="Garamond" w:ascii="Garamond" w:hAnsi="Garamond"/>
        </w:rPr>
        <w:t>5) Oferta złożona po terminie zostanie niezwłocznie bez otwierania zwrócona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Otwarcie ofert nast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 xml:space="preserve">pi </w:t>
      </w:r>
      <w:r>
        <w:rPr>
          <w:rFonts w:cs="Garamond" w:ascii="Garamond" w:hAnsi="Garamond"/>
        </w:rPr>
        <w:t xml:space="preserve">w dniu </w:t>
      </w:r>
      <w:r>
        <w:rPr>
          <w:rFonts w:cs="Garamond" w:ascii="Garamond" w:hAnsi="Garamond"/>
          <w:b/>
        </w:rPr>
        <w:t>5 maja 2017</w:t>
      </w:r>
      <w:r>
        <w:rPr>
          <w:rFonts w:cs="Garamond" w:ascii="Garamond" w:hAnsi="Garamond"/>
          <w:b/>
          <w:bCs/>
        </w:rPr>
        <w:t xml:space="preserve"> roku o godz. 10:30</w:t>
      </w:r>
      <w:r>
        <w:rPr>
          <w:rFonts w:eastAsia="Times New Roman" w:cs="Garamond" w:ascii="Garamond" w:hAnsi="Garamond"/>
        </w:rPr>
        <w:t>, w siedzibie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>cego Powiat Świecki - Powiatowe Centrum Pomocy Rodzinie w Świeciu, ul. Wojska Polskiego 195a, 86-100 Świecie. Wykonawcy mog</w:t>
      </w:r>
      <w:r>
        <w:rPr>
          <w:rFonts w:eastAsia="TimesNewRoman;Arial Unicode MS" w:cs="Garamond" w:ascii="Garamond" w:hAnsi="Garamond"/>
        </w:rPr>
        <w:t xml:space="preserve">ą </w:t>
      </w:r>
      <w:r>
        <w:rPr>
          <w:rFonts w:eastAsia="Times New Roman" w:cs="Garamond" w:ascii="Garamond" w:hAnsi="Garamond"/>
        </w:rPr>
        <w:t>uczestniczy</w:t>
      </w:r>
      <w:r>
        <w:rPr>
          <w:rFonts w:eastAsia="TimesNewRoman;Arial Unicode MS" w:cs="Garamond" w:ascii="Garamond" w:hAnsi="Garamond"/>
        </w:rPr>
        <w:t xml:space="preserve">ć </w:t>
      </w:r>
      <w:r>
        <w:rPr>
          <w:rFonts w:eastAsia="Times New Roman" w:cs="Garamond" w:ascii="Garamond" w:hAnsi="Garamond"/>
        </w:rPr>
        <w:t>w publicznej sesji otwarcia ofert. W przypadku nieobecno</w:t>
      </w:r>
      <w:r>
        <w:rPr>
          <w:rFonts w:eastAsia="TimesNewRoman;Arial Unicode MS" w:cs="Garamond" w:ascii="Garamond" w:hAnsi="Garamond"/>
        </w:rPr>
        <w:t>ś</w:t>
      </w:r>
      <w:r>
        <w:rPr>
          <w:rFonts w:eastAsia="Times New Roman" w:cs="Garamond" w:ascii="Garamond" w:hAnsi="Garamond"/>
        </w:rPr>
        <w:t>ci Wykonawcy przy otwieraniu ofert,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>cy prze</w:t>
      </w:r>
      <w:r>
        <w:rPr>
          <w:rFonts w:eastAsia="TimesNewRoman;Arial Unicode MS" w:cs="Garamond" w:ascii="Garamond" w:hAnsi="Garamond"/>
        </w:rPr>
        <w:t>ś</w:t>
      </w:r>
      <w:r>
        <w:rPr>
          <w:rFonts w:eastAsia="Times New Roman" w:cs="Garamond" w:ascii="Garamond" w:hAnsi="Garamond"/>
        </w:rPr>
        <w:t>le Wykonawcy, na jego wniosek, informacj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z sesji otwarc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</w:rPr>
        <w:t xml:space="preserve">W przypadku gdy Wykonawca złoży ofertę niekompletną pod względem formalnym, nie zawierającą wymaganych dokumentów lub oświadczeń, gdy dokumenty są nieczytelne lub w ofercie są inne błędy Zamawiający wyznaczy Wykonawcy odpowiedni termin na uzupełnienie oferty ze wskazaniem jej braków informując jednocześnie, że nie usunięcie braków w wyznaczonym terminie będzie skutkowało też odrzuceniem oferty jeżeli wskutek stwierdzonych błędów nie będzie możliwe dokonanie badania i oceny oferty.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XI. </w:t>
      </w:r>
      <w:r>
        <w:rPr>
          <w:rFonts w:cs="Garamond" w:ascii="Garamond" w:hAnsi="Garamond"/>
          <w:b/>
          <w:u w:val="single"/>
        </w:rPr>
        <w:t>INFORMACJA O WYBORZE WYKONAWCY, TERMINIE I MIEJSCU PODPISANIA UMOWY</w:t>
      </w:r>
      <w:r>
        <w:rPr>
          <w:rFonts w:cs="Garamond" w:ascii="Garamond" w:hAnsi="Garamond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Garamond" w:ascii="Garamond" w:hAnsi="Garamond"/>
        </w:rPr>
        <w:t>Informacja o wyborze Wykonawcy, miejscu, terminie podpisania umowy zostanie przekazana osobiście, e-mail, fax lub pocztą tradycyjną Wykonawcy, którego ofertę wybran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Garamond" w:ascii="Garamond" w:hAnsi="Garamond"/>
        </w:rPr>
        <w:t>Z Wykonawcą, którego oferta zostanie wybrana, zostanie zawarta umowa w miejscu i na warunkach określonych przez Zamawiającego (wzór umowy stanowi Załącznik nr 4  do niniejszego Zapytania ofertowego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zmiany treści umowy w stosunku do treści niniejszej oferty w przypadkach wskazanych we wzorze umowy, stanowiącym Załącznik nr 4 do niniejszego Zapytania ofert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Garamond" w:ascii="Garamond" w:hAnsi="Garamond"/>
        </w:rPr>
        <w:t>Jeżeli Wykonawca, którego oferta została wybrana, uchyla się od zawarcia umowy, Zamawiający może wybrać ofertę najkorzystniejszą spośród pozostałych ofert z zastrzeżeniem nieprzekroczenia wysokości środków zaplanowanych w budżecie projektu na realizację niniejszego zamówi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świadczenia, wnioski, zawiadomienia i inne informacje Zamawiający i Wykonawcy przekazują, osobiście, faksem, pocztą lub drogą elektroniczną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XII. </w:t>
      </w:r>
      <w:r>
        <w:rPr>
          <w:rFonts w:cs="Garamond" w:ascii="Garamond" w:hAnsi="Garamond"/>
          <w:b/>
          <w:u w:val="single"/>
        </w:rPr>
        <w:t>INFORMACJE O WYKLUCZENI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>W postępowaniu nie mogą brać udział podmioty, które powiązane są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uczestnictwo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posiadanie udziałów lub co najmniej 10%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ełnienie funkcji członka organu nadzorczego lub zarządzającego, prokurenta,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>W związku z powyższym Oferent jest zobowiązany do dołączenia do oferty wypełnionego Załącznika nr 3 niniejszego Zapytania ofertowego. Podmioty które nie złożą oświadczenia będą wezwane do jego uzupełnienia. W przypadku nie uzupełnienia w/w oświadczenia oferty tych Wykonawców nie będą brane pod uwagę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XIII. </w:t>
      </w:r>
      <w:r>
        <w:rPr>
          <w:rFonts w:cs="Garamond" w:ascii="Garamond" w:hAnsi="Garamond"/>
          <w:b/>
          <w:u w:val="single"/>
        </w:rPr>
        <w:t>INFORMACJE DODATK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Garamond" w:ascii="Garamond" w:hAnsi="Garamond"/>
        </w:rPr>
        <w:t>Zamawiający zastrzega sobie prawo do jednokrotnego wezwania do uzupełnienia dokumentów. W przypadku ich nieuzupełnienia oferta nie będzie uwzględniana w postępowaniu przy ocenie i badaniu. Wezwanie do uzupełnienia dokumentu nastąpi jednokrotnie na etapie wstępnej oceny ofert złożonych w postępowaniu oraz odrębne wezwanie podczas oceny dokumentów złożonych na wezwanie Zamawiającego, o którym mowa w Rozdziale VII ust. 5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uzupełnienia dokumentów może obejmowa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uzupełnienia w przypadku złożenia niekompletnych dokumentów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złożenia dokumentów jeśli nie zostały one złożon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poprawienia dokumentów jeżeli zawierają one błę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Garamond" w:ascii="Garamond" w:hAnsi="Garamond"/>
        </w:rPr>
        <w:t>Zamawiający wzywa do złożenia pełnomocnictwa w przypadku, w którym Wykonawca</w:t>
        <w:br/>
        <w:t xml:space="preserve">nie przedłożył tego dokumentu w ofercie lub przedłożony w ofercie dokument zawiera wady (wadliwe pełnomocnictwo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zwracania się do Wykonawców o udzielenie wyjaśnień w zakresie treści złożonych przez nich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rozpatruje oferty w stosunku do której podczas badania i oceny stwierdzi występowanie następujących okolicz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treść nie odpowiada treści Zapytania ofertoweg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rażąco niską cenę lub koszt – co zostało poprzedzone wcześniejszymi wyjaśnieniami Wykonawcy złożonymi na wezwanie Zamawiająceg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łożona przez Wykonawcę wykluczonego z udziału w postępowani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błędy w obliczeniu ce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 nieważna na podstawie odrębnych przepis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informuje, że Wykonawcom nie przysługuje prawo do skorzystania ze środków ochrony prawnej przewidzianej przez ustawę Pzp z uwagi na fakt wyłączenia niniejszego postępowania z zakresu przedmiotowego tej ust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Garamond" w:ascii="Garamond" w:hAnsi="Garamond"/>
        </w:rPr>
        <w:t xml:space="preserve">Zamawiający dopuszcza możliwość powierzenia wykonania części zamówienia podwykonawcom. W takiej sytuacji Wykonawca zobowiązany jest podać odpowiednie dane w oświadczeniu, którego wzór stanowi Załącznik nr 3 do Zapytania ofertow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konujący zamówienie przy pomocy podwykonawców odpowiada za ich działania jak za własne wobec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Garamond" w:ascii="Garamond" w:hAnsi="Garamond"/>
        </w:rPr>
        <w:t>Zamawiający zastrzega prawo do poprawienia treści oferty w przypadku błędów, których poprawa nie zmienia treści oferty oraz poprawek w zakresie wadliwych obliczeń matematycznych i pisarskich (oczywiste omyłki pisarskie lub rachunkow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realizować zamówienie przy udziale podwykonawców, przy czym zobowiązany jest do wypełnienia w tym zakresie Załącznika nr 3 do Zapytania ofertowego. W stosunku do podwykonawcy realizującego część zamówienia, do której odnosi się wymóg określony w Rozdziale VII pkt 2 Wykonawca winien wykazać, że podwykonawca posiada wymagane uprawnienia do wykonywania tej działalnoś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 celu wykazywania spełniania warunków udziału w postępowaniu może powoływać się na zasoby podmiotu trzeciego, przy czym w przypadku powoływania się na zasoby przy wykazywaniu spełniania warunku, o którym mowa w Rozdziale VII pkt 2 Zapytania ofertowego, podmiot trzeci musi wykonywać tę część zamówienia, do której wymagane jest posiadanie określonych tam uprawnień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Garamond" w:ascii="Garamond" w:hAnsi="Garamond"/>
        </w:rPr>
        <w:t xml:space="preserve">Wykonawca zobowiązany jest do posiadania </w:t>
      </w:r>
      <w:r>
        <w:rPr>
          <w:rFonts w:cs="Garamond" w:ascii="Garamond" w:hAnsi="Garamond"/>
          <w:bCs/>
        </w:rPr>
        <w:t xml:space="preserve">uprawnień do wykonywania określonej działalności lub czynności, jeżeli przepisy prawa nakładają obowiązek ich posiada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powołujący się na zasoby podmiotu trzeciego winien załączyć stosowne zobowiązanie tego podmiotu do udostępnienia mu odpowiednich zasobów, na które powołuje się Wykonawca w oferci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ałącznik nr 1 – Szczegółowy opis przedmiotu zamówieni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ałącznik nr 2 – Formularz ofertow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3 – Oświadczenie o spełnianiu warunków udziału w postępowaniu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4 – Wzór umowy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en-US" w:eastAsia="en-US"/>
      </w:rPr>
      <w:t xml:space="preserve"> z 8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2:00Z</dcterms:created>
  <dc:creator>celmer</dc:creator>
  <dc:description/>
  <cp:keywords/>
  <dc:language>en-US</dc:language>
  <cp:lastModifiedBy>kowalskaj</cp:lastModifiedBy>
  <cp:lastPrinted>2017-04-14T10:29:00Z</cp:lastPrinted>
  <dcterms:modified xsi:type="dcterms:W3CDTF">2017-04-14T08:30:00Z</dcterms:modified>
  <cp:revision>7</cp:revision>
  <dc:subject/>
  <dc:title/>
</cp:coreProperties>
</file>